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26"/>
        <w:gridCol w:w="1089"/>
        <w:gridCol w:w="1497"/>
        <w:gridCol w:w="1632"/>
        <w:gridCol w:w="2867"/>
        <w:gridCol w:w="2046"/>
        <w:gridCol w:w="1219"/>
        <w:gridCol w:w="1525"/>
        <w:gridCol w:w="1393"/>
      </w:tblGrid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presso em 27/03/2023</w:t>
            </w:r>
          </w:p>
        </w:tc>
      </w:tr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eríodo de 01/02/2023 a 28/02/2023</w:t>
            </w:r>
          </w:p>
        </w:tc>
      </w:tr>
      <w:tr>
        <w:trPr>
          <w:trHeight w:val="4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Contratada(o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686207/20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ontratação direta de empresa especializada no fornecimento de material de higiene e limpeza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Aquisição de 2 água sanitária 5L, 1 cabo metálico p vassoura, 1 desinfetante 5 lt, 2 detergentes 5 lt, 30 esponjas duplas face, 10 fibras para limpeza pesada, 15 flanelas, 4 limpa pedras 5 lt, 12 lustra móveis 200 ml, 2 pares de luvas ,ultiuso latex, 2 sacos de naftalina 30 gm, 4 óleos 140 ml, 10 panos de chão, 6 panos de prato, 3 pacotes de papel toalha bobina  6x200 mt, 2 pacotes de papel higiênico 8x200 bobina 100%, 5 purificadores de ar 360 ml, 7 sachês de sabão em pó 500 g, 2 sabonetes 5 lt, 10 pacotes de saco de lixo 60 lt c/100, 1 suporte para fibr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GM COMERCIO DE PRODUTOS DE HIGIENIZACAO PROFISSIONAL LTDA (CNPJ: 11.287.886/0001-1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Finaliz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té a entrega do materi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$ 1.455,55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Gothic" w:cs="Calibri"/>
                <w:bCs/>
                <w:i/>
                <w:i/>
                <w:iCs/>
                <w:szCs w:val="24"/>
              </w:rPr>
            </w:pPr>
            <w:r>
              <w:rPr>
                <w:rFonts w:eastAsia="MS Mincho;MS Gothic" w:cs="Calibri" w:ascii="Calibri" w:hAnsi="Calibri"/>
                <w:bCs/>
                <w:i/>
                <w:iCs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698944/20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ontratação direta de empresa especializada no fornecimento de material de expedient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Aquisição 40 resmas de papel A4 210x297 75g/m2 c/500f e 5 calculadoras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OSTA GONDIM E CIA LTDA - ME (CNPJ: 24.216.228/0001-81)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Finaliz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té a entrega do materi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$ 1.290,00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Gothic" w:cs="Calibri"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eastAsia="MS Mincho;MS Gothic" w:cs="Calibri" w:ascii="Calibri" w:hAnsi="Calibri"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/2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678239/20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ontratação Direta de Locação De Máquina Sem Opção De Compra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Locação de 1 (uma) impressora Samsung SLM4070 e 1 (um) transformador 1020w com pagamento de encargo mensal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</w:rPr>
              <w:t xml:space="preserve">MAQ-LAREM MÁQUINAS, MÓVEIS E EQUIPAMENTOS LTDA. </w:t>
            </w:r>
            <w:r>
              <w:rPr>
                <w:bCs/>
                <w:szCs w:val="22"/>
                <w:lang w:val="en-US"/>
              </w:rPr>
              <w:t>(CNPJ: 40.938.508/0001-50)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tiv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 meses, contados a partir de 29/01/ 202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$ 2.446,20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Gothic" w:cs="Calibri"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eastAsia="MS Mincho;MS Gothic" w:cs="Calibri" w:ascii="Calibri" w:hAnsi="Calibri"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  <w:t>1699672/20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ispensa de Licitaçã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Compra de 6 SSD 240 GB, 6 Telefones com fio e 4 Bases para noteboo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INFORMAQ COMERCIO E RECICLAGEM DE SERVICOS DE INFORMATICA LTDA; CNPJ/MF: 05.080.834/0001-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Finaliz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té a entrega do materi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$ 2.833,00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Gothic" w:cs="Calibri"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eastAsia="MS Mincho;MS Gothic" w:cs="Calibri" w:ascii="Calibri" w:hAnsi="Calibri"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699672/20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ispensa de Licitaçã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Compra de 1 Carregador (fonte) para notebook Sony Vaio, 13 Mouses ópticos USB, com fio, 15 Teclados multimídia USB, 3 HUBs USB 3.0, 13 Mousepad s  e 4 Bases para noteboo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INFORMAIS COMERCIO E SERVIÇOS DE INFORMÁTICA EIRELI; CNPJ/MF: 14.702.259/0001-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Finaliz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té a entrega do materi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$ R$ 2.073,60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Gothic" w:cs="Calibri"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eastAsia="MS Mincho;MS Gothic" w:cs="Calibri" w:ascii="Calibri" w:hAnsi="Calibri"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T0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679282/20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ontratação por dispensa de licitação (inexigibilidade) de Prestação de Serviços Contábeis, Fiscais e Recursos Humano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contratação de prestação de serviço contábil e consultoria em geral para execução dos trabalhos de elaboração da folha de pagamento, rotinas de departamento de pessoal, como admissão e desligamento de funcionários, e tratamento das obrigações acessórias trabalhistas. O profissional contratado será responsável pelas atividades de acompanhamento e assessoramento técnico referentes ao Departamento de Pessoal e Tributos do CAU/PB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JOÃO BATISTA GOMES DE LUCENA (CPF: 238.070.754-53)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Em andamen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/02/2023 a 01/02/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$ 33.000,00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Gothic" w:cs="Calibri"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eastAsia="MS Mincho;MS Gothic" w:cs="Calibri" w:ascii="Calibri" w:hAnsi="Calibri"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T0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704056/20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ontratação direta de empresa especializada na prestação de serviço de emissão de certificados digitai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Aquisição de 11 (onze) Certificados Digitais, sendo 1 e-CPFA3 + token -validade 36 meses, 9 e-CPFA1 – validade 12 meses e 1 e-CNPJA1 - validade 12 meses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Federação das Câmaras e Dirigentes Lojistas do Estado da Paraíba (FCDL-PB) (CNPJ: 09.357.823/0001-43)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Em andamen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Da data da assinatura até a entrega de todos os certificados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$ 1.413,0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MS Gothic" w:cs="Calibri"/>
        </w:rPr>
      </w:pPr>
      <w:r>
        <w:rPr>
          <w:rFonts w:eastAsia="MS Mincho;MS Gothic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BR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52:00Z</dcterms:created>
  <dc:creator>Cliente</dc:creator>
  <dc:description/>
  <cp:keywords/>
  <dc:language>en-US</dc:language>
  <cp:lastModifiedBy>Andreia Carvalho Solha</cp:lastModifiedBy>
  <cp:lastPrinted>2023-03-27T10:51:00Z</cp:lastPrinted>
  <dcterms:modified xsi:type="dcterms:W3CDTF">2023-03-27T13:52:00Z</dcterms:modified>
  <cp:revision>2</cp:revision>
  <dc:subject/>
  <dc:title>CONSELHO DE ARQUITETURA E URBANISMO DA PARAÍBA – CAU/PB</dc:title>
</cp:coreProperties>
</file>