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865"/>
        <w:gridCol w:w="3403"/>
        <w:gridCol w:w="1375"/>
        <w:gridCol w:w="1375"/>
      </w:tblGrid>
      <w:tr>
        <w:trPr/>
        <w:tc>
          <w:tcPr>
            <w:tcW w:w="1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sz w:val="24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 w:val="24"/>
              </w:rPr>
              <w:t>QUADRO DE ESTAGIÁRIOS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sz w:val="24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sz w:val="24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 w:val="24"/>
              </w:rPr>
              <w:t>NOM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sz w:val="24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 w:val="24"/>
              </w:rPr>
              <w:t>LOT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sz w:val="24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 w:val="24"/>
              </w:rPr>
              <w:t>INÍCIO ES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sz w:val="24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 w:val="24"/>
              </w:rPr>
              <w:t>FIM ES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VA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Fiscaliz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VA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Gerência Ger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Nathalia do Nascimento Souz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Assessoria de Comunic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26/07/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sz w:val="24"/>
              </w:rPr>
              <w:t>25/06/2022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Matheus Albuquerque Andra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Assessoria de Comunic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25/07/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14/11/2022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Giully Ilanna da Silva Luce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Tesourar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01/08/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MARCELA BANDEIRA FERRA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Assessoria de Comunic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01/11/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A sede do CAU/PB está localizada no Av. Rio Grande do Sul, 1345. Salas 803 a 806. B. dos Estados - João Pessoa/PB - CEP: 58030-021|Tel.: (83) 3221-8993 / 3506-8993 / 99326-5254| Site: www.caupb.gov.b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Calibri" w:ascii="Calibri" w:hAnsi="Calibri"/>
        </w:rPr>
        <w:t>Atualizado em 03/11/2022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>Av. Rio Grande do Sul, 1345. Salas 803 a 806. B. dos Estados - João Pessoa/PB - CEP: 58030-021|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CNPJ 14.918.711/0001-54 - Insc. Municipal: 123364-5 | Tel.: (83) 3221-8993 / 3506-8993 / 99326-5254 |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Site: www.caupb.gov.br – E-mail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gerenciageral@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|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BR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geral@caupb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3:36:00Z</dcterms:created>
  <dc:creator>Cliente</dc:creator>
  <dc:description/>
  <cp:keywords/>
  <dc:language>en-US</dc:language>
  <cp:lastModifiedBy>Conta da Microsoft</cp:lastModifiedBy>
  <cp:lastPrinted>2015-08-21T08:43:00Z</cp:lastPrinted>
  <dcterms:modified xsi:type="dcterms:W3CDTF">2023-02-11T13:37:00Z</dcterms:modified>
  <cp:revision>3</cp:revision>
  <dc:subject/>
  <dc:title>CONSELHO DE ARQUITETURA E URBANISMO DA PARAÍBA – CAU/PB</dc:title>
</cp:coreProperties>
</file>