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26"/>
        <w:gridCol w:w="1089"/>
        <w:gridCol w:w="1497"/>
        <w:gridCol w:w="1632"/>
        <w:gridCol w:w="2867"/>
        <w:gridCol w:w="2046"/>
        <w:gridCol w:w="1219"/>
        <w:gridCol w:w="1525"/>
        <w:gridCol w:w="1393"/>
      </w:tblGrid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13/01/2023</w:t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12/2022 a 31/12/2022</w:t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(o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T046 E CT0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640918/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atação dire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Veiculação de vídeo referente à campanha em homenagem ao dia do arquiteto e urbanista 2022 nas cidades de João Pessoa e Campina Grand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TV Cabo Branco R$ 11.776,01 e TV Paraíba R$ 6.744,8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Finaliz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 a 15 de dezembro de 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18.520,81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Gothic" w:cs="Calibri"/>
                <w:bCs/>
                <w:i/>
                <w:i/>
                <w:iCs/>
                <w:szCs w:val="24"/>
              </w:rPr>
            </w:pPr>
            <w:r>
              <w:rPr>
                <w:rFonts w:eastAsia="MS Mincho;MS Gothic" w:cs="Calibri" w:ascii="Calibri" w:hAnsi="Calibri"/>
                <w:bCs/>
                <w:i/>
                <w:i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T0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640930/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atação dire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Veiculação de 7 (sete) inserções diárias de spot de 30”, na Paraíba, da Campanha do Dia do Arquiteto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Rede Litorânea de Rádio LTDA - CBN FM 101,7 (CNPJ: 10.750.065/0001-08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Finaliz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/12 a 15/12/202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R$ 2.352,00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Gothic" w:cs="Calibri"/>
                <w:bCs/>
                <w:i/>
                <w:i/>
                <w:iCs/>
                <w:szCs w:val="24"/>
              </w:rPr>
            </w:pPr>
            <w:r>
              <w:rPr>
                <w:rFonts w:eastAsia="MS Mincho;MS Gothic" w:cs="Calibri" w:ascii="Calibri" w:hAnsi="Calibri"/>
                <w:bCs/>
                <w:i/>
                <w:i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T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637374/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atação dire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riação de 1 roteiro para VT de cartela de 30 segundos, criação e produção de spot de 30 segundos, criação de arte para outdoor, busdoor, redes sócias e site do CAU/PB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Ideia Comunicação Ltda. (CNPJ: 70.105.424/0001-04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Finaliz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/11 a 15/12/202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R$ 4.900,00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Gothic" w:cs="Calibri"/>
                <w:bCs/>
                <w:i/>
                <w:i/>
                <w:iCs/>
                <w:szCs w:val="24"/>
              </w:rPr>
            </w:pPr>
            <w:r>
              <w:rPr>
                <w:rFonts w:eastAsia="MS Mincho;MS Gothic" w:cs="Calibri" w:ascii="Calibri" w:hAnsi="Calibri"/>
                <w:bCs/>
                <w:i/>
                <w:i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T0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642353/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atação dire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Produção e Veiculação de 8 Busdoors para a campanha do Dia do Arquiteto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aju Conecta Agencia de Marketing Digital EIRELI (CNPJ: 29.445.162/0001-1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Finaliz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 a 31/12/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R$ 6.800,00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Gothic" w:cs="Calibri"/>
                <w:bCs/>
                <w:i/>
                <w:i/>
                <w:iCs/>
                <w:szCs w:val="24"/>
              </w:rPr>
            </w:pPr>
            <w:r>
              <w:rPr>
                <w:rFonts w:eastAsia="MS Mincho;MS Gothic" w:cs="Calibri" w:ascii="Calibri" w:hAnsi="Calibri"/>
                <w:bCs/>
                <w:i/>
                <w:i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T0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646027/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atação dire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Produção e veiculação de 11 cartazes de outodoors, em João Pessoa e Campina Grande, distribuídos na Bi semana 50/22: 05/12 a 18/12 referente à campanha do Dia do Arquiteto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Bandeirantes Propaganda Paraibana Ltda (CNPJ: 11.890.464/0002-18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Finaliz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 a 18/12/202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R$ 13.200,0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MS Gothic" w:cs="Calibri"/>
        </w:rPr>
      </w:pPr>
      <w:r>
        <w:rPr>
          <w:rFonts w:eastAsia="MS Mincho;MS Gothi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BR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06:00Z</dcterms:created>
  <dc:creator>Cliente</dc:creator>
  <dc:description/>
  <cp:keywords/>
  <dc:language>en-US</dc:language>
  <cp:lastModifiedBy>Conta da Microsoft</cp:lastModifiedBy>
  <cp:lastPrinted>2022-11-25T09:10:00Z</cp:lastPrinted>
  <dcterms:modified xsi:type="dcterms:W3CDTF">2023-01-13T15:19:00Z</dcterms:modified>
  <cp:revision>4</cp:revision>
  <dc:subject/>
  <dc:title>CONSELHO DE ARQUITETURA E URBANISMO DA PARAÍBA – CAU/PB</dc:title>
</cp:coreProperties>
</file>