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6"/>
        <w:gridCol w:w="1089"/>
        <w:gridCol w:w="1497"/>
        <w:gridCol w:w="1632"/>
        <w:gridCol w:w="2867"/>
        <w:gridCol w:w="2046"/>
        <w:gridCol w:w="1219"/>
        <w:gridCol w:w="1525"/>
        <w:gridCol w:w="1393"/>
      </w:tblGrid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3/01/2023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11/2022 a 30/11/2022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8/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Aditivo Contrato de Prestação de Serviços de Manutenção Preventiva e Corretiva para os Aparelhos de Ares-condicionado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Prorrogação da vigência contratual, por mais 12 (doze) meses, do Contrato de Prestação de Serviços Nº CT03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UTEM MANUTENÇÃO E SERVIÇOS LTDA. (CNPJ: 31.321.715/0001-7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ig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 (doze) meses, a partir de 03/11/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7.2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06:00Z</dcterms:created>
  <dc:creator>Cliente</dc:creator>
  <dc:description/>
  <cp:keywords/>
  <dc:language>en-US</dc:language>
  <cp:lastModifiedBy>Conta da Microsoft</cp:lastModifiedBy>
  <cp:lastPrinted>2022-11-25T09:10:00Z</cp:lastPrinted>
  <dcterms:modified xsi:type="dcterms:W3CDTF">2023-01-13T15:10:00Z</dcterms:modified>
  <cp:revision>3</cp:revision>
  <dc:subject/>
  <dc:title>CONSELHO DE ARQUITETURA E URBANISMO DA PARAÍBA – CAU/PB</dc:title>
</cp:coreProperties>
</file>