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6"/>
        <w:gridCol w:w="1089"/>
        <w:gridCol w:w="1497"/>
        <w:gridCol w:w="1632"/>
        <w:gridCol w:w="2867"/>
        <w:gridCol w:w="2046"/>
        <w:gridCol w:w="1219"/>
        <w:gridCol w:w="1525"/>
        <w:gridCol w:w="1393"/>
      </w:tblGrid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6/08/2022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7/2022 a 31/07/2022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031/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ra Dire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quisição 2 emb. papel toalha bobina 100% cel 6x200m; 4 bem. saco para lixo preto 60lt 100und.; 2 und sabonete líquido erva doce 5lt; 4 und. Detergente neutro 5lt; 2 unid. Espanador penas naturais de peru 3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RISTAL COMERCIO DE PRODUTOS QUIMICOS LTDA (CNPJ: 09.033.742/0001-9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inaliz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é a entrega do mater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341,4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8889/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ra Dire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quisição de móvel em MDF na cor preto fosco: portas de giro na cor preto fosco e prateleira interna padrão. Gavetas em MDF com puxadores tipo calha na cor preto fosco; e móvel sem caixaria com portas de giro e 6 prateleiras em MDF na cor preto fosco e puxadores na cor preto fosc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ABIANA SANTOS DE REZENDE (CNPJ: 34.772.829/0001-2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ig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é a entrega dos móvei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6.126,39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6733/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ra Dire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quisição de divisória com fechamento em vidro fosco, contendo 3 portas, sendo duas portas fixas nas pontas e no meio uma porta de correr para a copa na sede do CAU/PB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IDRAÇARIA LOJA DAS MOLDURAS (CNPJ: 03.494.377/0001-3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inaliz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é a entrega da divisó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6.084,0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42543/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ra Dire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quisição de 7 SSD 240GB; 1 Switch Gigabit montável em rack de 24 portas; 2 Access Point; 24 Patch Cord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nformais Comercio e Serviços de Informática EIRELI (CNPJ: 14.702.259/0001-9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ig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é a entrega e instalação dos equipame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6.554,0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66895/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ra Dire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Sinalização da Linha do Tempo dos Presidentes do CAU/PB para instalação na sala de reunião da sede do conselh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AUTER GROUP SERVICOS LTDA (CNPJ: 24.605.063/0001-3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ig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é a entrega do mater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86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6:00Z</dcterms:created>
  <dc:creator>Cliente</dc:creator>
  <dc:description/>
  <cp:keywords/>
  <dc:language>en-US</dc:language>
  <cp:lastModifiedBy>Conta da Microsoft</cp:lastModifiedBy>
  <cp:lastPrinted>2022-08-16T08:47:00Z</cp:lastPrinted>
  <dcterms:modified xsi:type="dcterms:W3CDTF">2022-08-16T11:48:00Z</dcterms:modified>
  <cp:revision>4</cp:revision>
  <dc:subject/>
  <dc:title>CONSELHO DE ARQUITETURA E URBANISMO DA PARAÍBA – CAU/PB</dc:title>
</cp:coreProperties>
</file>