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f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?l?r ??f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9/03/2022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2/2022 a 28/02/2022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22 - 01/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3/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Quarto Termo Aditivo ao contrato de prestação de serviços Contábeis, fiscais e recursos humano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rrogação da vigência contratual, por mais 12 meses, do Contrato para prestação dos serviços de acompanhamento e assessoramento técnico referentes ao Departamento de Pessoal e Tributos do CAU/P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JOÃO BATISTA GOMES DE LUCENA (CPF: 238.070.754-5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 (doze) meses, contados a partir de 01/02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30.0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2:00Z</dcterms:created>
  <dc:creator>Cliente</dc:creator>
  <dc:description/>
  <cp:keywords/>
  <dc:language>en-US</dc:language>
  <cp:lastModifiedBy>Conta da Microsoft</cp:lastModifiedBy>
  <cp:lastPrinted>2020-11-12T12:28:00Z</cp:lastPrinted>
  <dcterms:modified xsi:type="dcterms:W3CDTF">2022-03-29T13:22:00Z</dcterms:modified>
  <cp:revision>2</cp:revision>
  <dc:subject/>
  <dc:title>CONSELHO DE ARQUITETURA E URBANISMO DA PARAÍBA – CAU/PB</dc:title>
</cp:coreProperties>
</file>