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04"/>
        <w:gridCol w:w="991"/>
        <w:gridCol w:w="1404"/>
        <w:gridCol w:w="2781"/>
        <w:gridCol w:w="2515"/>
        <w:gridCol w:w="1822"/>
        <w:gridCol w:w="1155"/>
        <w:gridCol w:w="1541"/>
        <w:gridCol w:w="1535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?l?r ??fc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mpresso em 19/06/2017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eríodo de 01/05/2017 a 31/05/2017</w:t>
            </w:r>
          </w:p>
        </w:tc>
      </w:tr>
      <w:tr>
        <w:trPr>
          <w:trHeight w:val="4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Contratad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I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108/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Prestação de Serviços de Conservação e Limpez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Prestação de serviço de conservação e limpeza para as demandas internas da CONTRATANTE, visando o atendimento das finalidades institucionais da entidade, de acordo com as especificações contidas no Edital de Carta-Convite nº 001/2014 e seus anexo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TRESS – Terceirização e Locação de Mão de Obra LTDA. (EPP) (CNPJ: 24.217.010/0001-4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ATIV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04/01/2017 a 04/01/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R$ 30.087,72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001/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043/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Primeiro Termo Aditivo ao Contrato de Prestação de Serviços Nº 001/2016 – CAU/P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Prorrogação da vigência do Contrato Original por mais 12 meses, de acordo com o resultado do PREGÃO PRESENCIAL Nº 001/2016 e as cláusulas e condições do contrato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F2 LOCADORA DE VEÍCULOS LTDA – EPP (CNPJ: 08.295.337/0001-8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ATIV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12 meses a partir da data de assinatura (26/04/2017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R$ 18.96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9912353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I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065/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Quarto Termo Aditivo ao Contrato Nº 991235376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Prorrogação da vigência do Contrato original por mais 12 (doze) meses, em conformidade com o art. 57, II da Lei n.º 8.666/93 e com a cláusula segunda do contrato ora aditado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ECT – Empresa Pública, constituída nos termos do Decreto-Lei nº 509, de 20 de março de 1969, CNPJ: 34.028.316/0019- 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ATIV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23/06/2017 à 23/06/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R$ 7.500,00</w:t>
            </w:r>
          </w:p>
        </w:tc>
      </w:tr>
    </w:tbl>
    <w:p>
      <w:pPr>
        <w:pStyle w:val="Normal"/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p>
      <w:pPr>
        <w:pStyle w:val="Normal"/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p>
      <w:pPr>
        <w:pStyle w:val="Normal"/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?l?r ??fc" w:cs="Cambria"/>
        <w:iCs/>
        <w:szCs w:val="24"/>
        <w:lang w:eastAsia="en-US"/>
      </w:rPr>
    </w:pPr>
    <w:r>
      <w:rPr>
        <w:rFonts w:eastAsia="MS Mincho;?l?r ??f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47:00Z</dcterms:created>
  <dc:creator>Cliente</dc:creator>
  <dc:description/>
  <cp:keywords/>
  <dc:language>en-US</dc:language>
  <cp:lastModifiedBy>Presidente CAUPB</cp:lastModifiedBy>
  <cp:lastPrinted>2017-06-19T11:53:00Z</cp:lastPrinted>
  <dcterms:modified xsi:type="dcterms:W3CDTF">2017-06-19T14:54:00Z</dcterms:modified>
  <cp:revision>5</cp:revision>
  <dc:subject/>
  <dc:title>CONSELHO DE ARQUITETURA E URBANISMO DA PARAÍBA – CAU/PB</dc:title>
</cp:coreProperties>
</file>