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0"/>
        <w:gridCol w:w="999"/>
        <w:gridCol w:w="1360"/>
        <w:gridCol w:w="1649"/>
        <w:gridCol w:w="3475"/>
        <w:gridCol w:w="2123"/>
        <w:gridCol w:w="1190"/>
        <w:gridCol w:w="1507"/>
        <w:gridCol w:w="1479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07/01/2022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121/2021 a 31/12/2021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T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5/2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o Aditivo ao Contrato de Prestação de Serviços. Contratante: Conselho de Arquitetura e Urbanismo da Paraíba CAU/PB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Prorrogação da vigência contratual, por mais 12 (doze) meses, do Contrato de Prestação de Serviços de agenciamento de viagens e outros serviços correlatos; Acréscimo de 9,14% no valor do III Termo Aditivo ao II Termo Aditivo, de forma a atender as necessidades da CONTRATAN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SUNLINE VIAGENS E TURISMO LTDA-ME (CNPJ: 00.878.230/0001-58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iv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 (doze) meses, contados a partir de 04/12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R$ 45.609,21</w:t>
            </w:r>
          </w:p>
        </w:tc>
      </w:tr>
      <w:tr>
        <w:trPr>
          <w:trHeight w:val="4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3/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o Direta de Serviço de Mudanç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Desmontar, embalar e transportar, mobiliários, documentos e equipamentos provenientes de mudança empresarial devidamente inventaria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EDINALDO LIMA DA SILVA 07691236433 (CNPJ: 42.157.871/0001-63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Encerra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/12/2021 a 30/12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R$ 4.600,00</w:t>
            </w:r>
          </w:p>
        </w:tc>
      </w:tr>
      <w:tr>
        <w:trPr>
          <w:trHeight w:val="4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1/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o Direta de Serviço de transferência e configuração de rede lógica e telefônica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Desinstalar a rede lógica e de telefonia da antiga sede do CAU/PB e reinstalar na nova sed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EUFRAZIO JOSE DA COSTA (CNPJ: 34.155.385/0001-8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Encerra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é concluir o serviç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R$ 4.50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42:00Z</dcterms:created>
  <dc:creator>Cliente</dc:creator>
  <dc:description/>
  <cp:keywords/>
  <dc:language>en-US</dc:language>
  <cp:lastModifiedBy>Conta da Microsoft</cp:lastModifiedBy>
  <cp:lastPrinted>2020-11-12T12:28:00Z</cp:lastPrinted>
  <dcterms:modified xsi:type="dcterms:W3CDTF">2022-01-07T11:52:00Z</dcterms:modified>
  <cp:revision>3</cp:revision>
  <dc:subject/>
  <dc:title>CONSELHO DE ARQUITETURA E URBANISMO DA PARAÍBA – CAU/PB</dc:title>
</cp:coreProperties>
</file>