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5/10/2021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9/2021 a 30/09/2021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5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o de serviços de designer gráfic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tratação de empresa especializada na prestação de serviços de design gráfico e a criação de nova identidade visual, com o objetivo de melhorar a divulgação das ações do CAU/PB, utilizando, para tanto, uma nova identidade visual nas redes sociais (com uma nova paleta de cores; tipografia e elementos gráficos); novos layouts para o feed e stories do Instagram, assim como molduras e backgrounds, elementos em PNG (stickers); avatar; header para Facebook e Twiter e ícones para destaques do Instagr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ALINE BEUTTENMULLER BEZERRA DOS SANTOS – ME (CNPJ: 27.106.904/0001-5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/09/2021 até 31/10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.6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1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1-10-15T11:16:00Z</dcterms:modified>
  <cp:revision>3</cp:revision>
  <dc:subject/>
  <dc:title>CONSELHO DE ARQUITETURA E URBANISMO DA PARAÍBA – CAU/PB</dc:title>
</cp:coreProperties>
</file>