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6/08/2021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7/2021 a 31/07/2021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o de Locação de Imóvel não Residencial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Locação de imóvel situado na Av. Rio Grande do Sul, nº 1345, salas 803, 804, 805 e 806, Evolution Business Center, Bairro dos Estados, João Pessoa/PB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CONSTRUTORA HEMA LTDA (CNPJ: 08.566.846/0001-03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e 09/07/2021 até 08/07/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$ 6.000,00 /mês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35:00Z</dcterms:created>
  <dc:creator>Cliente</dc:creator>
  <dc:description/>
  <cp:keywords/>
  <dc:language>en-US</dc:language>
  <cp:lastModifiedBy>Conselho de Arquitetura e Urbanismo da Paraíba</cp:lastModifiedBy>
  <cp:lastPrinted>2020-11-12T12:28:00Z</cp:lastPrinted>
  <dcterms:modified xsi:type="dcterms:W3CDTF">2021-08-16T16:35:00Z</dcterms:modified>
  <cp:revision>2</cp:revision>
  <dc:subject/>
  <dc:title>CONSELHO DE ARQUITETURA E URBANISMO DA PARAÍBA – CAU/PB</dc:title>
</cp:coreProperties>
</file>