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0"/>
        <w:gridCol w:w="999"/>
        <w:gridCol w:w="1360"/>
        <w:gridCol w:w="1649"/>
        <w:gridCol w:w="3475"/>
        <w:gridCol w:w="2123"/>
        <w:gridCol w:w="1190"/>
        <w:gridCol w:w="1507"/>
        <w:gridCol w:w="1479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f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?l?r ??f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21/07/2021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5/2021 a 31/05/2021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29/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missão de certificados digitais para Conselheiros e funcionários do CAU/P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missão de 1 (um) certificado tipo A3 - Pessoa Física (com Token); 1 (um) certificado tipo A1 Pessoa Jurídica e 12 (doze) Certificados tipo A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FEDERAÇÃO DAS CAMARAS DE DIRIGENTES LOJISTAS DO ESTADO DA PARAÍBA - FCDL/PB (CNPJ: 09.357.823/0001-4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iv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té a emissão de todos os certificad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R$ 1.98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38:00Z</dcterms:created>
  <dc:creator>Cliente</dc:creator>
  <dc:description/>
  <cp:keywords/>
  <dc:language>en-US</dc:language>
  <cp:lastModifiedBy>Conta da Microsoft</cp:lastModifiedBy>
  <cp:lastPrinted>2020-11-12T12:28:00Z</cp:lastPrinted>
  <dcterms:modified xsi:type="dcterms:W3CDTF">2021-07-21T10:42:00Z</dcterms:modified>
  <cp:revision>3</cp:revision>
  <dc:subject/>
  <dc:title>CONSELHO DE ARQUITETURA E URBANISMO DA PARAÍBA – CAU/PB</dc:title>
</cp:coreProperties>
</file>