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60"/>
        <w:gridCol w:w="999"/>
        <w:gridCol w:w="1349"/>
        <w:gridCol w:w="1783"/>
        <w:gridCol w:w="3409"/>
        <w:gridCol w:w="2117"/>
        <w:gridCol w:w="1184"/>
        <w:gridCol w:w="1491"/>
        <w:gridCol w:w="1463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11/05/2021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4/2021 a 30/04/2021</w:t>
            </w:r>
          </w:p>
        </w:tc>
      </w:tr>
      <w:tr>
        <w:trPr>
          <w:trHeight w:val="4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6/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8/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ERCEIRO TERMO ADITIVO PARA REPACTUAÇÃO DO VALOR DO CONTRATO DE PRESTAÇÃO DE SERVIÇOS TERCEIRIZADOS DE SERVIÇOS GERAIS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Repactuar o valor contratado em decorrência da Convenção Coletiva de Trabalho da categoria profissional inserta na execução dos serviços, celebrada entre Sindicato Das Empresas De Asseio E Conservação Estado Da Paraíba e o Sindicato Dos Trabalhadores Nas Empresas Prestadoras De Serviços Gerais Da Paraíba, registrada no Ministério do Trabalho e Emprego em 04/02/2021 sob o nº PB000047/2021, que majorou os valores das bases salariais e dos benefícios e a vigência do contrato por mais 12 meses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TIVA SERVIÇOS DE APOIO ADMINISTRATIVO EIRELI-ME (CNPJ: 22.778.636/0001-0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i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2 (doze) meses, contados a partir de 14 de abril de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R$ 23.981,52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8:00Z</dcterms:created>
  <dc:creator>Cliente</dc:creator>
  <dc:description/>
  <cp:keywords/>
  <dc:language>en-US</dc:language>
  <cp:lastModifiedBy>Conta da Microsoft</cp:lastModifiedBy>
  <cp:lastPrinted>2020-11-12T12:28:00Z</cp:lastPrinted>
  <dcterms:modified xsi:type="dcterms:W3CDTF">2021-05-11T10:57:00Z</dcterms:modified>
  <cp:revision>3</cp:revision>
  <dc:subject/>
  <dc:title>CONSELHO DE ARQUITETURA E URBANISMO DA PARAÍBA – CAU/PB</dc:title>
</cp:coreProperties>
</file>