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2781"/>
        <w:gridCol w:w="2515"/>
        <w:gridCol w:w="1822"/>
        <w:gridCol w:w="1155"/>
        <w:gridCol w:w="1541"/>
        <w:gridCol w:w="1535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0/04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3/2017 a 31/03/201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37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DISPENSA DE LICITA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Contratação de empresa especializada no fornecimento de 23 itens de material de expediente, objetivando atender às demandas internas do CAU/P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apelaria e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Livraria Pedro II Ltda. - EPP (CNPJ: 24.116.337/0001-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Encerra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De 10/03/2017 até a entrega das mercador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1.587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09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NEXIBILID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estação, de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forma contínua, dos serviços públicos de abastecimento de água e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esgotamento sanitário para as dependências do CAU/P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COMPANHIA DE ÁGUA E ESGOTOS DA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ARAÍBA - CAGE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?l?r ??f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?l?r ??fc" w:cs="Calibri" w:ascii="Calibri" w:hAnsi="Calibri"/>
              </w:rPr>
              <w:t>Indetermin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1.500,00 (201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15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NEXIBILID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estação, de forma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contínua, dos serviços de Fornecimento de Energia Elétr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ENERGISA PARAÍBA - DISTRIBUIDORA</w:t>
            </w:r>
          </w:p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DE ENERG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ndetermin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8.000,00 (2017)</w:t>
            </w:r>
          </w:p>
        </w:tc>
      </w:tr>
    </w:tbl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  <w:tab/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5:00Z</dcterms:created>
  <dc:creator>Cliente</dc:creator>
  <dc:description/>
  <cp:keywords/>
  <dc:language>en-US</dc:language>
  <cp:lastModifiedBy>Presidente CAUPB</cp:lastModifiedBy>
  <cp:lastPrinted>2017-04-10T12:53:00Z</cp:lastPrinted>
  <dcterms:modified xsi:type="dcterms:W3CDTF">2017-04-10T15:53:00Z</dcterms:modified>
  <cp:revision>5</cp:revision>
  <dc:subject/>
  <dc:title>CONSELHO DE ARQUITETURA E URBANISMO DA PARAÍBA – CAU/PB</dc:title>
</cp:coreProperties>
</file>