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0/09/2020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8/2020 a 31/08/2020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56/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quisição de materiais de proteção individual (EPIs) e coletiv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2 tapetes sanitizantes, 2 totens com pedal para álcool em gel; 66 Máscaras de Algodão Dupla Camada Com Elástico; 3 dispenseres parede p/ álcool em gel; e 2 protetores faciais em acrílico com elást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QUIL DISTRIBUIDORA E SERVICOS DE LIMPEZA EIRELI (CNPJ: 41.116.302/0001-0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luí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a entrega do mater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 1.426,00</w:t>
            </w:r>
          </w:p>
        </w:tc>
      </w:tr>
      <w:tr>
        <w:trPr>
          <w:trHeight w:val="4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9:00Z</dcterms:created>
  <dc:creator>Cliente</dc:creator>
  <dc:description/>
  <cp:keywords/>
  <dc:language>en-US</dc:language>
  <cp:lastModifiedBy>Andreia Carvalho Solha</cp:lastModifiedBy>
  <cp:lastPrinted>2020-04-07T09:30:00Z</cp:lastPrinted>
  <dcterms:modified xsi:type="dcterms:W3CDTF">2020-09-10T11:59:00Z</dcterms:modified>
  <cp:revision>2</cp:revision>
  <dc:subject/>
  <dc:title>CONSELHO DE ARQUITETURA E URBANISMO DA PARAÍBA – CAU/PB</dc:title>
</cp:coreProperties>
</file>