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0/08/2020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7/2020 a 31/07/2020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48/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quisição de material de proteção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3 (três) barreiras de proteção para mesas de trabalho para atender as demandas internas da CONTRATA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AL BANNER SERVIÇOS LTDA (CNPJ: 23.901.920/0001-8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liz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a entrega do mater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.050,00</w:t>
            </w:r>
          </w:p>
        </w:tc>
      </w:tr>
      <w:tr>
        <w:trPr>
          <w:trHeight w:val="4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?l?r ??fc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?l?r ??fc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50/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quisição de material de higiene e limpeza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2 (pacotes) com 6(seis) bobinas de Papel toalha; 2 (pacotes) com 8 (oito) bobinas de Papel higiênico profissional rolo, folha dupla; 8 (oito) unidades de Lustra moveis 500 ml; 2 (duas) unidades de Água sanitária de 5L; 3 (três) unidades de Álcool em gel 70% de 5L; 12 (doze) unidades de Álcool Isopropílico - (com bico dosador) de 1L; 5 (cinco) unidades de sabão em pó 500g; 10 (dez) unidades de Óleo de aromatizante de 120 ml; 1 (uma) vassoura completa; 1 (um) Rodo Profissional; 10 (dez) unidades de Esponjas dupla face para atender as demandas internas da CONTRATA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STAL COMERCIO DE PRODUTOS QUIMICOS LTDA (CNPJ: 09.033.742/0002-79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liz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a entrega do mater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.181,6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7:00Z</dcterms:created>
  <dc:creator>Cliente</dc:creator>
  <dc:description/>
  <cp:keywords/>
  <dc:language>en-US</dc:language>
  <cp:lastModifiedBy>Andreia Carvalho Solha</cp:lastModifiedBy>
  <cp:lastPrinted>2020-04-07T09:30:00Z</cp:lastPrinted>
  <dcterms:modified xsi:type="dcterms:W3CDTF">2020-08-10T12:07:00Z</dcterms:modified>
  <cp:revision>2</cp:revision>
  <dc:subject/>
  <dc:title>CONSELHO DE ARQUITETURA E URBANISMO DA PARAÍBA – CAU/PB</dc:title>
</cp:coreProperties>
</file>