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8"/>
        <w:gridCol w:w="999"/>
        <w:gridCol w:w="1358"/>
        <w:gridCol w:w="1658"/>
        <w:gridCol w:w="3475"/>
        <w:gridCol w:w="2123"/>
        <w:gridCol w:w="1189"/>
        <w:gridCol w:w="1505"/>
        <w:gridCol w:w="1476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4/10/2019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9/2019 a 30/09/2019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T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70/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citação – Pregão Presencia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tação de serviços de locação de 1 (um) veículo tipo hatch, sem motorista, sem combustível, quilometragem livre, com seguro e taxas inclusas e manutenção preventiva e corretiva, para atender às necessidades do Conselho de Arquitetura e Urbanismo da Paraíb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F LOCAÇÃO DE VEÍCULOS EIRELI, CNPJ nº 15.422.901/0001-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zo de 12 (doze) meses, a contar a partir do dia 01/10/201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6.500,00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T0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1/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Contratação Direta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estação de serviço de propaganda, publicidade, o qual compreende o desenvolvimento e implantação de imagem de marca, produto e divulgação dos serviços para atender às necessidades do Conselho de Arquitetura e Urbanismo da Paraíba, nos diversos mercados de sua atuação, incluindo –se também ações promocionais e de evento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RES PUBLICIDADE LTDA., CNPJ nº 12.682.977/0001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zo de 12 (doze) meses, a contar a partir da data da assinatur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2.806,40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3/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8/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ação Dire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rogação da vigência contratual, por mais 12 (doze) meses, do Contrato 03/20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S DE SEGURANÇA ELETRÔNICA SAG EIRELI ME. (CNPJ: 15.002.130/0001-30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10/2019 a 02/10/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.200,00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T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71/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ação Dire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3 (três) unidades internas e 3 (três) unidades externas (evaporadoras e condensadoras) , sendo 2 unidades com capacidade de 30 mil BTUs e 1 unidade com capacidade de 24 mil BTU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GELAR COMÉRCIO E INDÚSTRIA LTDA. (CNPJ: 92.660.406/0009-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err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a entre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.559,00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26/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8/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citação – Pregão Presencia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ctuar o valor contratado, descrito na Cláusula oitava do CT026, em decorrência da Convenção Coletiva de Trabalho da Categoria profissional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A SERVIÇOS DE APOIO ADMINISTRATIVO EIRELI-ME (CNPJ: 22.778.636/0001-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12/04/2019 a 14/04/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.381,96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9:00Z</dcterms:created>
  <dc:creator>Cliente</dc:creator>
  <dc:description/>
  <cp:keywords/>
  <dc:language>en-US</dc:language>
  <cp:lastModifiedBy>Presidente CAUPB</cp:lastModifiedBy>
  <cp:lastPrinted>2019-03-13T10:13:00Z</cp:lastPrinted>
  <dcterms:modified xsi:type="dcterms:W3CDTF">2019-10-14T14:38:00Z</dcterms:modified>
  <cp:revision>3</cp:revision>
  <dc:subject/>
  <dc:title>CONSELHO DE ARQUITETURA E URBANISMO DA PARAÍBA – CAU/PB</dc:title>
</cp:coreProperties>
</file>