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  <w:gridCol w:w="999"/>
        <w:gridCol w:w="1387"/>
        <w:gridCol w:w="1694"/>
        <w:gridCol w:w="3640"/>
        <w:gridCol w:w="1800"/>
        <w:gridCol w:w="1196"/>
        <w:gridCol w:w="1527"/>
        <w:gridCol w:w="1512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3/03/2019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2/2019 a 28/02/2019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251/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118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o de Prestação de Serviços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e Saúde Ocupacion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ntratada prestará serviços à Contratante, relativos à elaboração d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Saúde Ocupacional e Segurança do Trabalho, PCMSO (NR-7) Programa de Controle Médico de Saúde Ocupacional e PPRA (NR-9) Programa de Prevenção de Riscos Ambient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MED JOÃO PESSOA - Cooperativa de Trabalho Médico (CNPJ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680.639/0001-7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01/2019 a 13/01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.786,50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2/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1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Quinto termo aditivo Contratual de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estação de serviços de conservação e limpeza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rogação da vigência, por mais 97 (noventa e sete) dias, do Contrato de Prestação de Serviços CAU/PB nº 02/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SS - Terceirização de Mão de Obra LTDA. (CNPJ 24.217.010/0001-4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5/01/2019 a 12/04/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8.835,02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/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4/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o Termo Aditivo ao Contrato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e Prestação de Serviços Contábeis, Fiscais e Recursos Humanos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rogação da vigênci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atual, por mais 12 meses, do Contrato N° 01/2018 (Processo original nº 003/2018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do para prestação dos serviços de acompanhamento e assessoramento técnic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erentes ao Departamento de Pessoal e Tributos do CAU/P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Ã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ISTA GOMES DE LUCENA (CPF Nº 238.070.754-53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01/2019 a 01/01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.600,00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2/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2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o Termo Aditivo ao Contrato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e Locação de Máquina Sem Opção de Compra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rorrogação da vigência contratual, por mais 12 (doze) meses, do Contrato 02/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q-Larem Máquinas, Móveis 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amentos LTDA. (CNPJ: 40.938.508/0001-5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1/2019 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1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.935,72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/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8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Contrato de Prestação de Serviços Gerenciamento de Informações e Transações Realizadas com Cartão Combustível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presente CONTRATO tem por objeto: I. A contratação do sistema de autogestão, onde o gestor da frota, parametriza os limites de abastecimento; II. O recebimento das Notas Fiscais e a emissão de relatórios realizados via sistema; III. Fornecimento de cartões com tarja magnética e individualizados por veículos. Cada usuário terá uma senha individual e particular para utilização do cartão; e IV. Atendimentos e treinamentos remot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CKET SOLUÇÕES HDFGT S.A., (CNPJ: 03.506.307/0001-57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7/02/2019 a 06/02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.0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1:00Z</dcterms:created>
  <dc:creator>Cliente</dc:creator>
  <dc:description/>
  <cp:keywords/>
  <dc:language>en-US</dc:language>
  <cp:lastModifiedBy>Presidente CAUPB</cp:lastModifiedBy>
  <cp:lastPrinted>2019-03-13T10:13:00Z</cp:lastPrinted>
  <dcterms:modified xsi:type="dcterms:W3CDTF">2019-03-13T13:13:00Z</dcterms:modified>
  <cp:revision>5</cp:revision>
  <dc:subject/>
  <dc:title>CONSELHO DE ARQUITETURA E URBANISMO DA PARAÍBA – CAU/PB</dc:title>
</cp:coreProperties>
</file>