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88"/>
        <w:gridCol w:w="999"/>
        <w:gridCol w:w="1379"/>
        <w:gridCol w:w="1680"/>
        <w:gridCol w:w="3585"/>
        <w:gridCol w:w="1903"/>
        <w:gridCol w:w="1194"/>
        <w:gridCol w:w="1521"/>
        <w:gridCol w:w="1502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f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?l?r ??f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25/02/2019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12/2018 a 31/121/2018</w:t>
            </w:r>
          </w:p>
        </w:tc>
      </w:tr>
      <w:tr>
        <w:trPr>
          <w:trHeight w:val="4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  <w:t>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15/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ato de Prestação de Serviços de produção e exibição de cartazes outdoor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ção e exibição de 21 cartazes outdoors sendo 10 na cidade de Campina Grande, 8 em João Pessoa, 2 em Cajazeiras e 1 em Sousa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DEIRANTES PROPAGANDA PARAIBANA LTDA (CNPJ: 11.890.464/0002-18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luíd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10/12/2018 a 23/12/2018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5.870,00</w:t>
            </w:r>
          </w:p>
        </w:tc>
      </w:tr>
      <w:tr>
        <w:trPr>
          <w:trHeight w:val="47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?l?r ??fc" w:cs="Calibri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MS Mincho;?l?r ??fc" w:cs="Calibri" w:ascii="Calibri" w:hAnsi="Calibri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14/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ato de Prestação de Serviços de veiculação de spot de rádio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iculação de spot de 30 segundos, 4 vezes ao dia, nas rádio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 RÁDIO AREIA DOURADA LTDA (CNPJ: 12.924.817/0001-35);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. RÁDIO E TELEVISÃO CAMPINA GRANDE LTDA (CNPJ: 08.701.732/0001-10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3. RÁDIO PATAMUTÉ LTDA – ME (CNPJ: 09.086.406/0001-03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luíd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03/12/2018 a 31/12/2018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. R$ 2.990,00;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. R$ 4.400,00;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. R$ 2.200,00</w:t>
            </w:r>
          </w:p>
        </w:tc>
      </w:tr>
      <w:tr>
        <w:trPr>
          <w:trHeight w:val="47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?l?r ??fc" w:cs="Calibri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MS Mincho;?l?r ??fc" w:cs="Calibri" w:ascii="Calibri" w:hAnsi="Calibri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T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95/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ato de Prestação de Serviço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atação de empresa para prestação de serviços de agenciamento de viagens e outros serviços correlatos, conforme especificações do Termo de Referência – Anexo I do Edital de Licitação – Pregão nº 001/201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SUNLINE VIAGENS E TURISMO LTDA-ME (CNPJ: 00.878.230/0001-58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gen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04/12/2018 a 03/12/2019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$ 50.652,22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4:00Z</dcterms:created>
  <dc:creator>Cliente</dc:creator>
  <dc:description/>
  <cp:keywords/>
  <dc:language>en-US</dc:language>
  <cp:lastModifiedBy>Presidente CAUPB</cp:lastModifiedBy>
  <cp:lastPrinted>2018-07-30T08:22:00Z</cp:lastPrinted>
  <dcterms:modified xsi:type="dcterms:W3CDTF">2019-02-25T15:09:00Z</dcterms:modified>
  <cp:revision>6</cp:revision>
  <dc:subject/>
  <dc:title>CONSELHO DE ARQUITETURA E URBANISMO DA PARAÍBA – CAU/PB</dc:title>
</cp:coreProperties>
</file>