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4"/>
        <w:gridCol w:w="991"/>
        <w:gridCol w:w="1404"/>
        <w:gridCol w:w="1590"/>
        <w:gridCol w:w="3402"/>
        <w:gridCol w:w="1822"/>
        <w:gridCol w:w="1155"/>
        <w:gridCol w:w="1541"/>
        <w:gridCol w:w="1535"/>
      </w:tblGrid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10/03/2017</w:t>
            </w:r>
          </w:p>
        </w:tc>
      </w:tr>
      <w:tr>
        <w:trPr/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2/2017 a 28/02/2017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01/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cs="Arial" w:ascii="Calibri" w:hAnsi="Calibri"/>
                <w:bCs/>
                <w:color w:val="000000"/>
              </w:rPr>
              <w:t>116/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ERMO ADITIVO CONTRA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Contratação de prestação de serviço,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Consultoria e assessoramento no Departamento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essoal e Tributos fiscais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JOÃO BATISTA GOMES DE LUCENA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cs="Arial" w:ascii="Calibri" w:hAnsi="Calibri"/>
                <w:lang w:val="en-US"/>
              </w:rPr>
              <w:t>(CPF: 238.070.754-53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ti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2/01/2017 a 31/12/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$ 22.6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007/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ISPENSA DE LICI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quisição de material de higiene e limpez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UPERMERCADO DA LIMPEZA BR LTDA (EPP) (CNPJ: 13.560.163/0001-7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ncerra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$ 1.021,19</w:t>
            </w:r>
          </w:p>
        </w:tc>
      </w:tr>
    </w:tbl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4:00Z</dcterms:created>
  <dc:creator>Cliente</dc:creator>
  <dc:description/>
  <cp:keywords/>
  <dc:language>en-US</dc:language>
  <cp:lastModifiedBy>Presidente CAUPB</cp:lastModifiedBy>
  <cp:lastPrinted>2016-12-07T11:37:00Z</cp:lastPrinted>
  <dcterms:modified xsi:type="dcterms:W3CDTF">2017-03-10T15:40:00Z</dcterms:modified>
  <cp:revision>4</cp:revision>
  <dc:subject/>
  <dc:title>CONSELHO DE ARQUITETURA E URBANISMO DA PARAÍBA – CAU/PB</dc:title>
</cp:coreProperties>
</file>