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00"/>
        <w:gridCol w:w="991"/>
        <w:gridCol w:w="1400"/>
        <w:gridCol w:w="1561"/>
        <w:gridCol w:w="3709"/>
        <w:gridCol w:w="1820"/>
        <w:gridCol w:w="1203"/>
        <w:gridCol w:w="1537"/>
        <w:gridCol w:w="1528"/>
      </w:tblGrid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75623"/>
                <w:sz w:val="22"/>
                <w:szCs w:val="22"/>
              </w:rPr>
              <w:t>Contratos e Convênios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?l?r ??fc" w:cs="Calibri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resso em 10/04/2018</w:t>
            </w:r>
          </w:p>
        </w:tc>
      </w:tr>
      <w:tr>
        <w:trPr/>
        <w:tc>
          <w:tcPr>
            <w:tcW w:w="1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eríodo de 01/03/2018 a 31/03/2018</w:t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385623"/>
                <w:sz w:val="22"/>
                <w:szCs w:val="22"/>
              </w:rPr>
              <w:t>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Contra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Aditiv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Nº Process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Tipo Contrato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Obje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Contratad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Situa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igênc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  <w:szCs w:val="22"/>
              </w:rPr>
              <w:t>Valor</w:t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037/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Fornecimento de material de expediente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  <w:r>
              <w:rPr>
                <w:sz w:val="16"/>
                <w:szCs w:val="16"/>
              </w:rPr>
              <w:t xml:space="preserve"> Aquisição de 02 caixas com 12 unidades com Marca texto amarelo; 04 unidades de Minas para lapiseira 0.5; 05 réguas 30 cm; 02 caixas com Grampos (grande) p/ grampeador de 100 fls nº 23/13 (com 1000 pçs); 05 caixas com 10 Resmas de papel branco cada, formato A4 210mm x 297mm; 02 Livros de ponto para empresa c/ 2 assinaturas – 100 fls.; 02 pacotes com 10 Caixa de arquivo morto; 12 unidades de Pilhas palito recarregável AAA; 08 unidades de Fita filme pp e adesivo à base de resina/borracha TR 45mm x 45m; 20 unidades de Pastas c/ abas 5,5cm com prendedor de elástico; 20 unidades de Pastas c/ abas 3 cm com prendedor de elástico; 20 unidades de Pastas c/ abas 1,50 cm com prendedor de elástico; 50 unidades de canetas esferográficas escrita fina (0.8mm), ponta metálica – vermelha; 02 caixas com 12 unidades de Prendedor de papel tamanho ¾” – 19 mm – capacidade para 60 folh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pelaria e Livraria Pedro II Ltda. -EPP (CNPJ: 24.116.337/0001-27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luí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 a entrega do materi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.375,55</w:t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6/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Emissão de certificados digitai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issão de Certificado Digital para o Presidente do CAU/P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line Certificadora (CNPJ: 11.587.975/0001-84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luí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 30/03/20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1,0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rFonts w:ascii="Calibri" w:hAnsi="Calibri" w:eastAsia="MS Mincho;?l?r ??fc" w:cs="Calibri"/>
        </w:rPr>
      </w:pPr>
      <w:r>
        <w:rPr>
          <w:rFonts w:eastAsia="MS Mincho;?l?r ??fc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?l?r ??fc" w:cs="Cambria"/>
        <w:iCs/>
        <w:szCs w:val="24"/>
        <w:lang w:eastAsia="en-US"/>
      </w:rPr>
    </w:pPr>
    <w:r>
      <w:rPr>
        <w:rFonts w:eastAsia="MS Mincho;?l?r ??f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rPr/>
      <w:drawing>
        <wp:inline distT="0" distB="0" distL="0" distR="0">
          <wp:extent cx="897191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arter">
    <w:name w:val="Corpo de texto 2 Caráter"/>
    <w:qFormat/>
    <w:rPr>
      <w:rFonts w:ascii="Arial" w:hAnsi="Arial" w:eastAsia="Times New Roman" w:cs="Arial"/>
      <w:bCs/>
    </w:rPr>
  </w:style>
  <w:style w:type="character" w:styleId="StrongEmphasis">
    <w:name w:val="Strong"/>
    <w:qFormat/>
    <w:rPr>
      <w:b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lang w:val="pt-BR"/>
    </w:rPr>
  </w:style>
  <w:style w:type="character" w:styleId="TtuloCarter">
    <w:name w:val="Título Caráter"/>
    <w:qFormat/>
    <w:rPr>
      <w:rFonts w:ascii="Tahoma" w:hAnsi="Tahoma" w:eastAsia="Times New Roman" w:cs="Tahoma"/>
      <w:b/>
      <w:bCs/>
      <w:sz w:val="32"/>
      <w:lang w:val="pt-BR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sz w:val="28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sz w:val="28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vanodecorpodetexto2Carter">
    <w:name w:val="Avanço de corpo de texto 2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ind w:right="-568" w:hanging="0"/>
      <w:jc w:val="both"/>
    </w:pPr>
    <w:rPr>
      <w:rFonts w:ascii="Arial" w:hAnsi="Arial" w:cs="Arial"/>
      <w:bCs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TextoIICA">
    <w:name w:val="A Texto_IICA"/>
    <w:basedOn w:val="Normal"/>
    <w:qFormat/>
    <w:pPr>
      <w:spacing w:lineRule="atLeast" w:line="320" w:before="120" w:after="80"/>
      <w:ind w:firstLine="709"/>
      <w:jc w:val="both"/>
    </w:pPr>
    <w:rPr>
      <w:rFonts w:ascii="Arial" w:hAnsi="Arial" w:cs="Arial"/>
      <w:sz w:val="24"/>
    </w:rPr>
  </w:style>
  <w:style w:type="paragraph" w:styleId="Verdanacorpodetexto1">
    <w:name w:val="verdana corpo de texto 1"/>
    <w:basedOn w:val="Normal"/>
    <w:qFormat/>
    <w:pPr>
      <w:spacing w:lineRule="auto" w:line="360" w:before="168" w:after="0"/>
      <w:ind w:firstLine="708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28:00Z</dcterms:created>
  <dc:creator>Cliente</dc:creator>
  <dc:description/>
  <cp:keywords/>
  <dc:language>en-US</dc:language>
  <cp:lastModifiedBy>Presidente CAUPB</cp:lastModifiedBy>
  <cp:lastPrinted>2017-09-25T12:02:00Z</cp:lastPrinted>
  <dcterms:modified xsi:type="dcterms:W3CDTF">2018-04-10T13:28:00Z</dcterms:modified>
  <cp:revision>2</cp:revision>
  <dc:subject/>
  <dc:title>CONSELHO DE ARQUITETURA E URBANISMO DA PARAÍBA – CAU/PB</dc:title>
</cp:coreProperties>
</file>