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0"/>
        <w:gridCol w:w="991"/>
        <w:gridCol w:w="1400"/>
        <w:gridCol w:w="2767"/>
        <w:gridCol w:w="2503"/>
        <w:gridCol w:w="1820"/>
        <w:gridCol w:w="1203"/>
        <w:gridCol w:w="1537"/>
        <w:gridCol w:w="1528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30/01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12/2017 a 31/12/2017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74/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ornecimento de serviços gráficos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essão de 200 livros Desenvolvimento e Gestão Urbana, com 40 páginas cada e 40 diplomas com dados variáveis e impressão digi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IMUNDA CRUZ FERREIRA (CNPJ: 11.468.500/0001-79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a entrega do mater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.259,00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/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ornecimento de material de consumo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necimento de material de consumo para apoio da cerimônia de diplomação dos Conselheiros eleitos para o mandato 2018/2020 do CAU/P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OSA RECEPCOES &amp; BUFFET LTDA - ME (MATRIZ E FILIAIS) (CNPJ: 17.064.806/0001-46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22/12/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90,00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º 123/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7/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Veiculação de Anúncio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iculação de 2 (dois) anúncios institucionais da CONTRATANTE no Livro de edição de 15 ano da Revista ARTESTUDIO e na edição especial de número 60, ano XV, de aniversário da revis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TUDIO Arquitetura e Comunicação Ltda. (CNPJ: 04.023.601/0001-70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31/12/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.425,74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4:00Z</dcterms:created>
  <dc:creator>Cliente</dc:creator>
  <dc:description/>
  <cp:keywords/>
  <dc:language>en-US</dc:language>
  <cp:lastModifiedBy>Presidente CAUPB</cp:lastModifiedBy>
  <cp:lastPrinted>2017-09-25T12:02:00Z</cp:lastPrinted>
  <dcterms:modified xsi:type="dcterms:W3CDTF">2018-01-30T10:54:00Z</dcterms:modified>
  <cp:revision>2</cp:revision>
  <dc:subject/>
  <dc:title>CONSELHO DE ARQUITETURA E URBANISMO DA PARAÍBA – CAU/PB</dc:title>
</cp:coreProperties>
</file>