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00"/>
        <w:gridCol w:w="991"/>
        <w:gridCol w:w="1400"/>
        <w:gridCol w:w="2767"/>
        <w:gridCol w:w="2503"/>
        <w:gridCol w:w="1820"/>
        <w:gridCol w:w="1203"/>
        <w:gridCol w:w="1537"/>
        <w:gridCol w:w="1528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31/10/2017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10/2017 a 31/10/2017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03/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109/2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Segundo Termo Aditivo ao Contrato de Prestação de Serviços de Segurança Eletrônica com Monitoramento, Aluguel de Equipamentos e Unidade Volante de Atendimen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Prorrogação da vigência contratual, por mais 12 (doze) meses, do Contrato de Prestação de Serviços CAU/PB Nº 03/20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SERVIÇOS EM SEGURANÇA ELETRÔNICA SAG EIRELI ME (CNPJ: 15.002.130/0001-30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De 02/10/2017 a 01/10/20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R$ 4.200,00</w:t>
            </w:r>
          </w:p>
        </w:tc>
      </w:tr>
    </w:tbl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5:00Z</dcterms:created>
  <dc:creator>Cliente</dc:creator>
  <dc:description/>
  <cp:keywords/>
  <dc:language>en-US</dc:language>
  <cp:lastModifiedBy>Presidente CAUPB</cp:lastModifiedBy>
  <cp:lastPrinted>2017-09-25T12:02:00Z</cp:lastPrinted>
  <dcterms:modified xsi:type="dcterms:W3CDTF">2017-10-31T11:25:00Z</dcterms:modified>
  <cp:revision>2</cp:revision>
  <dc:subject/>
  <dc:title>CONSELHO DE ARQUITETURA E URBANISMO DA PARAÍBA – CAU/PB</dc:title>
</cp:coreProperties>
</file>