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4"/>
        <w:gridCol w:w="991"/>
        <w:gridCol w:w="1404"/>
        <w:gridCol w:w="2781"/>
        <w:gridCol w:w="2515"/>
        <w:gridCol w:w="1822"/>
        <w:gridCol w:w="1155"/>
        <w:gridCol w:w="1541"/>
        <w:gridCol w:w="1535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25/08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7/2017 a 31/07/2017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03/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83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Contrato de Prestação de Serviços Publicitári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Prestação de serviços de propaganda, publicidade, o qual compreende o desenvolvimento e implantação de imagem de marca, produto e divulgação dos serviços da CONTRATANTE, nos diversos mercados de sua atuação, incluindo-se também ações promocionais e de evento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NTARES PUBLICIDADE LTDA. (CNPJ: 12.682.977/0001-15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Seis meses a contar da assinatura do contr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6.874,6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002/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nº: 084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Contrato de Prestação de Serviço Continuado de Manutenção Preventiva e Corretiva de Aparelhos de Ar-condicionad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Serviço de caráter autônomo, sem vínculo empregatício, de reparação e manutenção, sem fornecimento de peças, em 3 (três) aparelhos de ar-condicionado de 24 a 27 mil BTUs da CONTRATANTE, devidamente instalados na sua sed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IR SERVIÇOS DE REFRIGERAÇÃO LTDA - ME. (CNPJ: 28.039.885/0001-2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12 (doze) meses a partir da data da assinatura. DATA DA ASSINATURA: 27/07/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eastAsia="MS Mincho;?l?r ??fc" w:cs="Calibri" w:ascii="Calibri" w:hAnsi="Calibri"/>
              </w:rPr>
              <w:t>R$ 6.000,00</w:t>
            </w:r>
          </w:p>
        </w:tc>
      </w:tr>
    </w:tbl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7:00Z</dcterms:created>
  <dc:creator>Cliente</dc:creator>
  <dc:description/>
  <cp:keywords/>
  <dc:language>en-US</dc:language>
  <cp:lastModifiedBy>Presidente CAUPB</cp:lastModifiedBy>
  <cp:lastPrinted>2017-06-19T11:53:00Z</cp:lastPrinted>
  <dcterms:modified xsi:type="dcterms:W3CDTF">2017-10-05T15:13:00Z</dcterms:modified>
  <cp:revision>6</cp:revision>
  <dc:subject/>
  <dc:title>CONSELHO DE ARQUITETURA E URBANISMO DA PARAÍBA – CAU/PB</dc:title>
</cp:coreProperties>
</file>