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395"/>
        <w:gridCol w:w="2873"/>
        <w:gridCol w:w="1375"/>
      </w:tblGrid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QUADRO DE ESTAGIÁRI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NO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LOT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24"/>
              </w:rPr>
              <w:t>ADMISSÃO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THALITA BESERRA DO V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Fiscaliz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15/02/201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VAG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Fiscaliz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</w:rPr>
        <w:t>A sede do CAU/PB está localizada no Av. Guarabira, 1200 – Emp. Boulevard Guarabira - Sls. 301/303 (2º andar) | Manaíra | CEP: 58038-142   João Pessoa/PB - Telefone: (83) 3221-8993 / 3506-899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</w:rPr>
        <w:t>Atualizado em 20/02/2018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CEP: 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1:00Z</dcterms:created>
  <dc:creator>Cliente</dc:creator>
  <dc:description/>
  <cp:keywords/>
  <dc:language>en-US</dc:language>
  <cp:lastModifiedBy>Presidente CAUPB</cp:lastModifiedBy>
  <cp:lastPrinted>2015-08-21T08:43:00Z</cp:lastPrinted>
  <dcterms:modified xsi:type="dcterms:W3CDTF">2018-02-20T14:28:00Z</dcterms:modified>
  <cp:revision>3</cp:revision>
  <dc:subject/>
  <dc:title>CONSELHO DE ARQUITETURA E URBANISMO DA PARAÍBA – CAU/PB</dc:title>
</cp:coreProperties>
</file>