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176"/>
        <w:gridCol w:w="1822"/>
        <w:gridCol w:w="2939"/>
        <w:gridCol w:w="2989"/>
        <w:gridCol w:w="1182"/>
        <w:gridCol w:w="2733"/>
      </w:tblGrid>
      <w:tr>
        <w:trPr/>
        <w:tc>
          <w:tcPr>
            <w:tcW w:w="1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  <w:sz w:val="32"/>
              </w:rPr>
              <w:t>QUADRO DE EMPREGADOS PÚBLICOS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</w:rPr>
              <w:t>NOM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</w:rPr>
              <w:t>VÍNCUL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</w:rPr>
              <w:t>CARG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</w:rPr>
              <w:t>LOTAÇÃ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</w:rPr>
              <w:t>ADMISSÃ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FFFFFF"/>
              </w:rPr>
            </w:pPr>
            <w:r>
              <w:rPr>
                <w:rFonts w:eastAsia="MS Mincho;ＭＳ 明朝" w:cs="Calibri" w:ascii="Calibri" w:hAnsi="Calibri"/>
                <w:b/>
                <w:color w:val="FFFFFF"/>
              </w:rPr>
              <w:t>E-MAIL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Daniel Chrockatt de Sá Marque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Livre Provimen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Gerente Técnico e de Fiscalizaç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Gerência Técnica e de Fiscalizaçã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15/03/20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cs="Arial" w:ascii="Calibri" w:hAnsi="Calibri"/>
                <w:color w:val="050505"/>
                <w:shd w:fill="FFFFFF" w:val="clear"/>
              </w:rPr>
              <w:t>gerenciatecnica@caupb.gov.br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Andréia Carvalho Solh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Livre Provimen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Gerente Ger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Gerência Ger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01/10/20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hyperlink r:id="rId2">
              <w:r>
                <w:rPr>
                  <w:rStyle w:val="InternetLink"/>
                  <w:rFonts w:eastAsia="MS Mincho;ＭＳ 明朝" w:cs="Calibri" w:ascii="Calibri" w:hAnsi="Calibri"/>
                </w:rPr>
                <w:t>gerenciageral@caupb.gov.br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Fabíola Bessa de Carvalh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Livre Provimen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Assessora de Comunicaç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Assessoria de Comunicaçã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01/10/20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hyperlink r:id="rId3">
              <w:r>
                <w:rPr>
                  <w:rStyle w:val="InternetLink"/>
                  <w:rFonts w:eastAsia="MS Mincho;ＭＳ 明朝" w:cs="Calibri" w:ascii="Calibri" w:hAnsi="Calibri"/>
                </w:rPr>
                <w:t>comunicacao@caupb.gov.br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Mônica Cristina Vieira Smit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Livre Provimen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Assessora Contábi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Gerência Ger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01/10/20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hyperlink r:id="rId4">
              <w:r>
                <w:rPr>
                  <w:rStyle w:val="InternetLink"/>
                  <w:rFonts w:eastAsia="MS Mincho;ＭＳ 明朝" w:cs="Calibri" w:ascii="Calibri" w:hAnsi="Calibri"/>
                </w:rPr>
                <w:t>contabilidade@caupb.gov.br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Mércia Valéria Pinho do Nascimen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Livre Provimen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Secretária Ger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Secretaria Geral de Mes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07/10/20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hyperlink r:id="rId5">
              <w:r>
                <w:rPr>
                  <w:rStyle w:val="InternetLink"/>
                  <w:rFonts w:eastAsia="MS Mincho;ＭＳ 明朝" w:cs="Calibri" w:ascii="Calibri" w:hAnsi="Calibri"/>
                </w:rPr>
                <w:t>secretariageral@caupb.gov.br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Welison Araújo Silveir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Livre Proviment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Assessor Jurídic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Assessoria Jurídic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02/01/2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hyperlink r:id="rId6">
              <w:r>
                <w:rPr>
                  <w:rStyle w:val="InternetLink"/>
                  <w:rFonts w:eastAsia="MS Mincho;ＭＳ 明朝" w:cs="Calibri" w:ascii="Calibri" w:hAnsi="Calibri"/>
                </w:rPr>
                <w:t>juridico@caupb.gov.br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Victor Hugo Pereira ferreir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Efetivo/Concursad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Agente de Fiscalizaç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Gerência Técnica e de Fiscalizaçã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07/04/2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hyperlink r:id="rId7">
              <w:r>
                <w:rPr>
                  <w:rStyle w:val="InternetLink"/>
                  <w:rFonts w:eastAsia="MS Mincho;ＭＳ 明朝" w:cs="Calibri" w:ascii="Calibri" w:hAnsi="Calibri"/>
                </w:rPr>
                <w:t>fiscalizacao@caupb.gov.br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Fernanda Farias da M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Efetivo/Concursad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Assistente Administrativ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Gerência Técnica e de Fiscalizaçã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02/03/20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atendimento@caupb.gov.br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Yngrid Cabral Lima da Cos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Efetivo/Concursad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Assistente Administrativ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Gerência Ger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03/08/20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administrativo@caupb.gov.br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Samara de Melo Alves Maia Fialh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Efetivo/Concursad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Tesoureir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Gerência Ger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02/01/20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hyperlink r:id="rId8">
              <w:r>
                <w:rPr>
                  <w:rStyle w:val="InternetLink"/>
                  <w:rFonts w:eastAsia="MS Mincho;ＭＳ 明朝" w:cs="Calibri" w:ascii="Calibri" w:hAnsi="Calibri"/>
                </w:rPr>
                <w:t>financeiro@caupb.gov.br</w:t>
              </w:r>
            </w:hyperlink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Mariane Lourenço Damas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Efetivo/Concursad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Agente de Fiscalizaçã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Gerência Técnica e de Fiscalizaçã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03/07/20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Fiscalizacao2@caupb.gov.br</w:t>
            </w:r>
          </w:p>
        </w:tc>
      </w:tr>
    </w:tbl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Calibri" w:ascii="Calibri" w:hAnsi="Calibri"/>
        </w:rPr>
        <w:t>A sede do CAU/PB está localizada no Av. Guarabira, 1200 – Emp. Boulevard Guarabira - Sls. 301/303 (2º andar)  |  Manaíra | CEP: 58038-142   João Pessoa/PB - Telefone: (83) 3221-8993 / 3506-8993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Calibri" w:ascii="Calibri" w:hAnsi="Calibri"/>
        </w:rPr>
        <w:t>Atualizado em 20/02/2018</w:t>
      </w:r>
    </w:p>
    <w:sectPr>
      <w:headerReference w:type="default" r:id="rId9"/>
      <w:footerReference w:type="default" r:id="rId10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/>
    </w:pPr>
    <w:r>
      <w:rPr>
        <w:rFonts w:eastAsia="MS Mincho;ＭＳ 明朝" w:cs="Cambria" w:ascii="Cambria" w:hAnsi="Cambria"/>
        <w:iCs/>
        <w:szCs w:val="24"/>
        <w:lang w:eastAsia="en-US"/>
      </w:rPr>
      <w:t xml:space="preserve">CEP: 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/ 3506-8993 / </w:t>
    </w:r>
    <w:r>
      <w:rPr>
        <w:rFonts w:eastAsia="MS Mincho;ＭＳ 明朝" w:cs="Cambria" w:ascii="Cambria" w:hAnsi="Cambria"/>
        <w:szCs w:val="24"/>
        <w:lang w:eastAsia="en-US"/>
      </w:rPr>
      <w:t xml:space="preserve">9326-5254 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enciageral@caupb.gov.br" TargetMode="External"/><Relationship Id="rId3" Type="http://schemas.openxmlformats.org/officeDocument/2006/relationships/hyperlink" Target="mailto:comunicacao@caupb.gov.br" TargetMode="External"/><Relationship Id="rId4" Type="http://schemas.openxmlformats.org/officeDocument/2006/relationships/hyperlink" Target="mailto:contabilidade@caupb.gov.br" TargetMode="External"/><Relationship Id="rId5" Type="http://schemas.openxmlformats.org/officeDocument/2006/relationships/hyperlink" Target="mailto:secretariageral@caupb.gov.br" TargetMode="External"/><Relationship Id="rId6" Type="http://schemas.openxmlformats.org/officeDocument/2006/relationships/hyperlink" Target="mailto:juridico@caupb.gov.br" TargetMode="External"/><Relationship Id="rId7" Type="http://schemas.openxmlformats.org/officeDocument/2006/relationships/hyperlink" Target="mailto:fiscalizacao@caupb.gov.br" TargetMode="External"/><Relationship Id="rId8" Type="http://schemas.openxmlformats.org/officeDocument/2006/relationships/hyperlink" Target="mailto:financeiro@caupb.gov.b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52:00Z</dcterms:created>
  <dc:creator>Cliente</dc:creator>
  <dc:description/>
  <cp:keywords/>
  <dc:language>en-US</dc:language>
  <cp:lastModifiedBy>Comunicacao - CAU/PB</cp:lastModifiedBy>
  <cp:lastPrinted>2017-05-15T10:34:00Z</cp:lastPrinted>
  <dcterms:modified xsi:type="dcterms:W3CDTF">2018-02-20T14:46:00Z</dcterms:modified>
  <cp:revision>4</cp:revision>
  <dc:subject/>
  <dc:title>CONSELHO DE ARQUITETURA E URBANISMO DA PARAÍBA – CAU/PB</dc:title>
</cp:coreProperties>
</file>