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Relatório de gestão referente ao 3º trimestre de 2023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34-02/2022</w:t>
            </w:r>
          </w:p>
        </w:tc>
      </w:tr>
    </w:tbl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Aprova relatório de gestão </w:t>
      </w:r>
      <w:r>
        <w:rPr>
          <w:rFonts w:cs="Calibri" w:ascii="Cambria" w:hAnsi="Cambria"/>
          <w:sz w:val="24"/>
          <w:szCs w:val="24"/>
        </w:rPr>
        <w:t>referente ao 3º trimestre de 2023</w:t>
      </w:r>
      <w:r>
        <w:rPr>
          <w:rFonts w:cs="Calibri" w:ascii="Cambria" w:hAnsi="Cambria"/>
          <w:sz w:val="22"/>
          <w:szCs w:val="22"/>
        </w:rPr>
        <w:t xml:space="preserve"> do Conselho de Arquitetura e Urbanismo da Paraíba – CAU/PB.</w:t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em João Pessoa, no dia 24 de novembro de 2023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200/2020</w:t>
      </w:r>
      <w:r>
        <w:rPr>
          <w:rFonts w:cs="Calibri" w:ascii="Cambria" w:hAnsi="Cambria"/>
          <w:sz w:val="24"/>
          <w:szCs w:val="24"/>
        </w:rPr>
        <w:t xml:space="preserve">, de 15 de dezembro de 2020, que trata sobre as informações contábeis do CAU/BR e dos CAU/UF; 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>Considerando os termos do art. 70 da constituição Federal, as disposições da IN TCU nº 63/2010, da DN TCU nº 178/2019 e das orientações do órgão de controle interno do CAU/BR;</w:t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  <w:shd w:fill="FFFFFF" w:val="clear"/>
        </w:rPr>
      </w:pPr>
      <w:r>
        <w:rPr>
          <w:rFonts w:cs="Calibri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que determina a resolução nº N° 200, de 13 de dezembro de 2020 no seu Capítulo VII, art. 10º, que trata sobre as Prestações de Contas Anuais da execução dos Planos de Ação e Orçamentos do CAU/BR e dos CAU/UF;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os documentos do relatório de gestão apresentados pela gerente geral do CAU/PB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r por unanimidade o Relatório de gestão referente ao 3º trimestre de 2023;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João Pessoa/PB, 24 de novembr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b/>
          <w:sz w:val="24"/>
          <w:szCs w:val="24"/>
        </w:rPr>
        <w:t>Presidente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34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í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Ausente 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usente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Ausente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34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4/11/2023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Aprova relatório de gestão </w:t>
            </w:r>
            <w:r>
              <w:rPr>
                <w:rFonts w:cs="Calibri" w:ascii="Cambria" w:hAnsi="Cambria"/>
                <w:sz w:val="24"/>
                <w:szCs w:val="24"/>
              </w:rPr>
              <w:t>referente ao 3º trimestre de 2023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do Conselho de Arquitetura e Urbanismo da Paraíba – CAU/PB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4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3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do CAU/PB, Eduardo de Oliveira Nóbrega Filho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BR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3:00Z</dcterms:created>
  <dc:creator>Cliente</dc:creator>
  <dc:description/>
  <cp:keywords/>
  <dc:language>en-US</dc:language>
  <cp:lastModifiedBy>PESSOAL</cp:lastModifiedBy>
  <cp:lastPrinted>2022-07-29T10:03:00Z</cp:lastPrinted>
  <dcterms:modified xsi:type="dcterms:W3CDTF">2023-11-30T13:43:00Z</dcterms:modified>
  <cp:revision>5</cp:revision>
  <dc:subject/>
  <dc:title>CONSELHO DE ARQUITETURA E URBANISMO DA PARAÍBA – CAU/PB</dc:title>
</cp:coreProperties>
</file>