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 </w:t>
      </w:r>
      <w:r>
        <w:rPr/>
        <w:t>DELIBERAÇÃO PLENÁRIA</w:t>
      </w:r>
    </w:p>
    <w:tbl>
      <w:tblPr>
        <w:tblW w:w="9730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796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79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julho de 2023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31-01/2023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balancete referente ao mês de julho de 2023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em João Pessoa/PB, no dia 25 de agosto de 2023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>Considerando que compete ao Plenário do CAU/PB apreciar e deliberar, nos termos da legislação, sobre as prestações de contas referentes às execuções orçamentárias;</w:t>
      </w:r>
    </w:p>
    <w:p>
      <w:pPr>
        <w:pStyle w:val="Normal"/>
        <w:jc w:val="both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o que determina a Resolução nº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200/2020</w:t>
      </w:r>
      <w:r>
        <w:rPr>
          <w:rFonts w:cs="Calibri" w:ascii="Cambria" w:hAnsi="Cambria"/>
          <w:sz w:val="24"/>
          <w:szCs w:val="24"/>
        </w:rPr>
        <w:t>, de 15 de dezembro de 2020, que trata sobre as informações contábeis do CAU/BR e dos CAU/UF; e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os documentos do Balancete do CAU/PB, referente ao mês de julho relatado pela conselheira do CAU/PB, Paula Ismael e apresentado pela gerente geral do CAU/PB, Andréia Solh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r por unanimidade o balancete referente ao mês de julho de 2023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aminhar esta deliberação para publicação no sítio eletrônico do CAU/PB; e</w:t>
      </w:r>
    </w:p>
    <w:p>
      <w:pPr>
        <w:pStyle w:val="Normal"/>
        <w:spacing w:lineRule="auto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5 de agosto de 2023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Julliana Queiroga de Lucena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residente em Exercício do CAU/PB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31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b/>
                <w:i w:val="false"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Eduardo de Oliveira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Justificad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32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right="4395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31/2023 do Plenário do CAU/PB </w:t>
            </w:r>
          </w:p>
          <w:p>
            <w:pPr>
              <w:pStyle w:val="TableParagraph"/>
              <w:spacing w:lineRule="auto" w:line="475"/>
              <w:ind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5/08/2023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cs="Calibri" w:ascii="Cambria" w:hAnsi="Cambria"/>
                <w:sz w:val="24"/>
                <w:szCs w:val="24"/>
              </w:rPr>
              <w:t>Aprovado balancete referente ao mês de julho de 2023 do Conselho de Arquitetura e Urbanismo da Paraíba – CAU/PB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>Presidente em Exercício do CAU/PB, Julliana Queiroga de Lucena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142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8" w:hanging="567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255" w:hanging="404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27:00Z</dcterms:created>
  <dc:creator>Conselho de Arquitetura CAUPB</dc:creator>
  <dc:description/>
  <cp:keywords/>
  <dc:language>en-US</dc:language>
  <cp:lastModifiedBy>PESSOAL</cp:lastModifiedBy>
  <cp:lastPrinted>2022-06-07T12:49:00Z</cp:lastPrinted>
  <dcterms:modified xsi:type="dcterms:W3CDTF">2023-08-28T15:31:00Z</dcterms:modified>
  <cp:revision>3</cp:revision>
  <dc:subject/>
  <dc:title/>
</cp:coreProperties>
</file>