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730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796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s ao mês de março de 2023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28-01/2023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março de 2023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reunidos ordinariamente através da plataforma Microsoft Teams, via videoconferência, no dia 05 de maio de 2023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  <w:t>Considerando que compete ao Plenário do CAU/PB apreciar e deliberar, nos termos da legislação, sobre as prestações de contas referentes às execuções orçamentárias;</w:t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 que determina a Resolução nº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200/2020</w:t>
      </w:r>
      <w:r>
        <w:rPr>
          <w:rFonts w:cs="Calibri" w:ascii="Cambria" w:hAnsi="Cambria"/>
          <w:sz w:val="24"/>
          <w:szCs w:val="24"/>
        </w:rPr>
        <w:t xml:space="preserve">, de 15 de dezembro de 2020, que trata sobre as informações contábeis do CAU/BR e dos CAU/UF; 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 ao mês de março relatado pela conselheira do CAU/PB, Daniela Benicio e apresentado pela contadora do CAU/PB, Monica Smith;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r por unanimidade os balancetes referente ao mês de março de 2023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05 de mai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esidente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28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Licenciada 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Licenci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dro Freire de Oliveira Ros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28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05/05/2023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libri" w:ascii="Cambria" w:hAnsi="Cambria"/>
                <w:sz w:val="24"/>
                <w:szCs w:val="24"/>
              </w:rPr>
              <w:t>Aprovado balancete referente ao mês de março de 2023 do Conselho de Arquitetura e Urbanismo da Paraíba – CAU/PB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;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5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a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do CAU/PB, Eduardo de Oliveira Nóbrega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9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" w:hAnsi="Arial MT" w:eastAsia="Arial MT" w:cs="Arial MT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53:00Z</dcterms:created>
  <dc:creator>Conselho de Arquitetura CAUPB</dc:creator>
  <dc:description/>
  <cp:keywords/>
  <dc:language>en-US</dc:language>
  <cp:lastModifiedBy>PESSOAL</cp:lastModifiedBy>
  <cp:lastPrinted>2022-06-07T12:49:00Z</cp:lastPrinted>
  <dcterms:modified xsi:type="dcterms:W3CDTF">2023-05-09T14:57:00Z</dcterms:modified>
  <cp:revision>5</cp:revision>
  <dc:subject/>
  <dc:title/>
</cp:coreProperties>
</file>