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 xml:space="preserve"> </w:t>
      </w:r>
      <w:r>
        <w:rPr/>
        <w:t>DELIBERAÇÃO PLENÁRIA</w:t>
      </w:r>
    </w:p>
    <w:tbl>
      <w:tblPr>
        <w:tblW w:w="9730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796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lancete referente ao mês de dezembro de 2022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26-01/2023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do balancete referente ao mês de dezembro de 2022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reunidos ordinariamente através da plataforma Microsoft Teams, via videoconferência, no dia 24 de fevereiro de 2023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4"/>
          <w:szCs w:val="24"/>
          <w:shd w:fill="FFFFFF" w:val="clear"/>
        </w:rPr>
      </w:pPr>
      <w:r>
        <w:rPr>
          <w:rFonts w:cs="Tahoma" w:ascii="Cambria" w:hAnsi="Cambria"/>
          <w:color w:val="000000"/>
          <w:sz w:val="24"/>
          <w:szCs w:val="24"/>
          <w:shd w:fill="FFFFFF" w:val="clear"/>
        </w:rPr>
        <w:t>Considerando que compete ao Plenário do CAU/PB apreciar e deliberar, nos termos da legislação, sobre as prestações de contas referentes às execuções orçamentárias;</w:t>
      </w:r>
    </w:p>
    <w:p>
      <w:pPr>
        <w:pStyle w:val="Normal"/>
        <w:jc w:val="both"/>
        <w:rPr>
          <w:rFonts w:ascii="Cambria" w:hAnsi="Cambria" w:cs="Tahoma"/>
          <w:color w:val="000000"/>
          <w:sz w:val="24"/>
          <w:szCs w:val="24"/>
          <w:shd w:fill="FFFFFF" w:val="clear"/>
        </w:rPr>
      </w:pPr>
      <w:r>
        <w:rPr>
          <w:rFonts w:cs="Tahom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Considerando o que determina a Resolução nº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200/2020</w:t>
      </w:r>
      <w:r>
        <w:rPr>
          <w:rFonts w:cs="Calibri" w:ascii="Cambria" w:hAnsi="Cambria"/>
          <w:sz w:val="24"/>
          <w:szCs w:val="24"/>
        </w:rPr>
        <w:t xml:space="preserve">, de 15 de dezembro de 2020, que trata sobre as informações contábeis do CAU/BR e dos CAU/UF; 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os documentos dos Balancetes do CAU/PB, referentes ao mês de dezembro 2022, relatado pela coordenadora da COAPFI do CAU/PB, Paula Ismael e apresentado pela gerente geral do CAU/PB, Andréia Solha;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r por unanimidade o balancete referente ao mês de dezembro de 2022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caminhar esta deliberação para publicação no sítio eletrônico do CAU/PB; e</w:t>
      </w:r>
    </w:p>
    <w:p>
      <w:pPr>
        <w:pStyle w:val="Normal"/>
        <w:spacing w:lineRule="auto" w:line="2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4 de fevereiro de 2023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residente do CAU/PB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26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b/>
                <w:i w:val="false"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Eduardo de Oliveira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Justificada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anoel Brito de Farias Segun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edro Freire de Oliveira Ross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328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right="4395" w:hanging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26/2023 do Plenário do CAU/PB </w:t>
            </w:r>
          </w:p>
          <w:p>
            <w:pPr>
              <w:pStyle w:val="TableParagraph"/>
              <w:spacing w:lineRule="auto" w:line="475"/>
              <w:ind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4/02/2023</w:t>
            </w:r>
          </w:p>
          <w:p>
            <w:pPr>
              <w:pStyle w:val="Normal"/>
              <w:ind w:firstLine="21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Aprova o Balancete referente ao mês de dezembro de 2022.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6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2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tora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>Presidente do CAU/PB, Eduardo de Oliveira Nóbrega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1"/>
        <w:spacing w:before="140" w:after="0"/>
        <w:ind w:left="1577" w:right="1446" w:hanging="567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42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42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18" w:hanging="567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255" w:hanging="404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54:00Z</dcterms:created>
  <dc:creator>Conselho de Arquitetura CAUPB</dc:creator>
  <dc:description/>
  <cp:keywords/>
  <dc:language>en-US</dc:language>
  <cp:lastModifiedBy>PESSOAL</cp:lastModifiedBy>
  <cp:lastPrinted>2022-06-07T12:49:00Z</cp:lastPrinted>
  <dcterms:modified xsi:type="dcterms:W3CDTF">2023-03-30T13:14:00Z</dcterms:modified>
  <cp:revision>17</cp:revision>
  <dc:subject/>
  <dc:title/>
</cp:coreProperties>
</file>