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212" w:type="dxa"/>
        <w:jc w:val="left"/>
        <w:tblInd w:w="-103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  <w:gridCol w:w="3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shd w:fill="FFFFFF" w:val="clear"/>
              </w:rPr>
              <w:t>Apreciação e aprovação do calendário das reuniões ordinárias exercício ano de 2023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24-02/2022</w:t>
            </w:r>
          </w:p>
        </w:tc>
      </w:tr>
    </w:tbl>
    <w:p>
      <w:pPr>
        <w:pStyle w:val="Normal"/>
        <w:ind w:left="5134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Aprovado o calendário das reuniões ordinárias do Exercício 2023 </w:t>
      </w:r>
      <w:r>
        <w:rPr>
          <w:rFonts w:cs="Calibri" w:ascii="Cambria" w:hAnsi="Cambria"/>
          <w:sz w:val="24"/>
          <w:szCs w:val="24"/>
        </w:rPr>
        <w:t>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icrosoft Teams, via videoconferência, no dia 16 de dezembro de 2022, após análise dos assuntos em epígrafe, e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Considerando o Regimento Interno do CAU/PB na sua </w:t>
      </w:r>
      <w:r>
        <w:rPr>
          <w:rFonts w:cs="Calibri" w:ascii="Cambria" w:hAnsi="Cambria"/>
          <w:b/>
          <w:bCs/>
          <w:sz w:val="24"/>
          <w:szCs w:val="24"/>
        </w:rPr>
        <w:t>Seção III - Do Funcionamento do Plenário do CAU/PB</w:t>
      </w:r>
      <w:r>
        <w:rPr>
          <w:rFonts w:cs="Calibri" w:ascii="Cambria" w:hAnsi="Cambria"/>
          <w:sz w:val="24"/>
          <w:szCs w:val="24"/>
        </w:rPr>
        <w:t xml:space="preserve"> §</w:t>
      </w:r>
      <w:r>
        <w:rPr>
          <w:rStyle w:val="Fontstyle01"/>
          <w:rFonts w:cs="Calibri" w:ascii="Cambria" w:hAnsi="Cambria"/>
          <w:color w:val="000000"/>
          <w:sz w:val="24"/>
          <w:szCs w:val="24"/>
        </w:rPr>
        <w:t>2º, o calendário anual de reuniões contendo as datas de realização das reuniões plenárias proposto pelo Conselho Diretor, ou na falta desse, pelo Presidente e aprovado pelo Plenário do CAU/PB até a última reunião plenária ordinária do ano anterior</w:t>
      </w:r>
      <w:r>
        <w:rPr>
          <w:rFonts w:cs="Calibri" w:ascii="Cambria" w:hAnsi="Cambria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 Considerando o calendário abaixo proposto pelo presidente do CAU/PB, Eduardo de Oliveira Nóbrega Filho;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134"/>
        <w:gridCol w:w="1134"/>
        <w:gridCol w:w="1276"/>
        <w:gridCol w:w="1448"/>
        <w:gridCol w:w="1336"/>
        <w:gridCol w:w="1158"/>
      </w:tblGrid>
      <w:tr>
        <w:trPr>
          <w:trHeight w:val="345" w:hRule="atLeast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ALENDÁRIO DAS REUNIÕES ORDINÁRIAS DO CAU/PB - 2023</w:t>
            </w:r>
          </w:p>
        </w:tc>
      </w:tr>
      <w:tr>
        <w:trPr>
          <w:trHeight w:val="3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CEPEF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APFI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IRETORIA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LENÁRIA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AU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/jan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4/fe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8/fe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/fev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/fev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/fev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4/fev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4/m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8/m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/m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/ma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/mar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4/mar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1/ab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/ab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/ab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/ab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/abr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1/abr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6/m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/m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/ma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/ma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/mai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6/mai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3/ju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/j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/ju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/ju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/jun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3/jun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1/j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/j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/jul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/ju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/jul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8/jul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/a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9/a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/ag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/ag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/ag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/ago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ETEMB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2/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/s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/se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/se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/set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2/set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OUTUB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7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/ou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/ou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/ou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/out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7/out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NOVEMB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/n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/n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/nov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/nov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/nov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/nov</w:t>
            </w:r>
          </w:p>
        </w:tc>
      </w:tr>
      <w:tr>
        <w:trPr>
          <w:trHeight w:val="345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EZEMB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2/de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6/de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/dez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/dez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/dez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2/dez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29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40"/>
        <w:gridCol w:w="1300"/>
        <w:gridCol w:w="1240"/>
        <w:gridCol w:w="1480"/>
        <w:gridCol w:w="1314"/>
        <w:gridCol w:w="960"/>
      </w:tblGrid>
      <w:tr>
        <w:trPr>
          <w:trHeight w:val="315" w:hRule="atLeast"/>
        </w:trPr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PEF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D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APFI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IRETOR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LENÁR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AU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HORÁRIOS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H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H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H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H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H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BS.: </w:t>
      </w:r>
      <w:r>
        <w:rPr>
          <w:rFonts w:cs="Arial" w:ascii="Bookman Old Style" w:hAnsi="Bookman Old Style"/>
          <w:lang w:val="pt-BR"/>
        </w:rPr>
        <w:t>Reuniões</w:t>
      </w:r>
      <w:r>
        <w:rPr>
          <w:rFonts w:cs="Arial" w:ascii="Bookman Old Style" w:hAnsi="Bookman Old Style"/>
        </w:rPr>
        <w:t xml:space="preserve"> com </w:t>
      </w:r>
      <w:r>
        <w:rPr>
          <w:rFonts w:cs="Arial" w:ascii="Bookman Old Style" w:hAnsi="Bookman Old Style"/>
          <w:lang w:val="pt-BR"/>
        </w:rPr>
        <w:t>duas horas de duração</w:t>
      </w:r>
      <w:r>
        <w:rPr>
          <w:rFonts w:cs="Arial" w:ascii="Bookman Old Style" w:hAnsi="Bookman Old Style"/>
        </w:rPr>
        <w:t>.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APFI – COMISSÃO DE ORGANIZAÇÃO, ADMINISTRAÇÃO, PLANEJAMENTO E FINANÇAS</w:t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D – COMISSÃO DE ÉTICA E DISCIPLINA</w:t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PEF – COMISSÃO DE EXERCÍCIO PROFISSIONAL, ENSINO E FORMAÇÃO</w:t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AU - COLEGIADO PERMANENTE COM A PARTICIPAÇÃO DAS ENTIDADES ESTADUAIS DOS ARQUITETOS E URBANISTAS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Aprovar por unanimidade o calendário acima apresentado;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Normal"/>
        <w:tabs>
          <w:tab w:val="clear" w:pos="708"/>
          <w:tab w:val="left" w:pos="5460" w:leader="none"/>
        </w:tabs>
        <w:spacing w:before="0" w:after="8"/>
        <w:ind w:left="10" w:right="-15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16 de dezembro de 2022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Paula Augusta Ismael da Costa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esidente em exercício do CAU/PB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24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b/>
                <w:i w:val="false"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duardo de Oliveira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udes Raony Sil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anoel Brito de Farias Segun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dro Freire de Oliveira Ross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24/2022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16/12/2022</w:t>
            </w:r>
          </w:p>
          <w:p>
            <w:pPr>
              <w:pStyle w:val="Normal"/>
              <w:ind w:firstLine="21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preciação e aprovação do Calendário das reuniões ordinárias do CAU/PB – Exercício 2023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;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5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3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a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>Presidente em exercício do CAU/PB, Paula Augusta Ismael da Costa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22:00Z</dcterms:created>
  <dc:creator>Conselho de Arquitetura CAUPB</dc:creator>
  <dc:description/>
  <cp:keywords/>
  <dc:language>en-US</dc:language>
  <cp:lastModifiedBy>PESSOAL</cp:lastModifiedBy>
  <cp:lastPrinted>2020-09-30T09:14:00Z</cp:lastPrinted>
  <dcterms:modified xsi:type="dcterms:W3CDTF">2023-03-30T14:35:00Z</dcterms:modified>
  <cp:revision>10</cp:revision>
  <dc:subject/>
  <dc:title/>
</cp:coreProperties>
</file>