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Protocolo 1522704/2022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cessidade da criação do cargo de Coordenador Administrativo e das vagas de Coordenador Administrativo e estagiários para o CAU/PB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7-03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2"/>
          <w:szCs w:val="22"/>
        </w:rPr>
        <w:t xml:space="preserve">Aprovado criação do </w:t>
      </w:r>
      <w:r>
        <w:rPr>
          <w:rFonts w:cs="Cambria" w:ascii="Cambria" w:hAnsi="Cambria"/>
          <w:color w:val="000000"/>
          <w:sz w:val="22"/>
          <w:szCs w:val="22"/>
        </w:rPr>
        <w:t>cargo Comissionado de Coordenador (a) Administrativo (a) no âmbito do CAU/PB, com 01 (uma) vaga e, além deste cargo específico, mais 02 (duas) vagas de estagiário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7 de abril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apreciação do protocolo 1522704/2022, que trata da necessidade de criação do CARGO de Coordenador Administrativo e das VAGAS de Coord. Adm. e de estagiários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 que após 10 (dez) anos de existência do CAU, as demandas administrativas do Conselho aumentaram exponencialmente, gerando necessidade de maior controle de fluxo de processos e de riscos à gestão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 a estrutura ideal do CAU, comporta Gerência Geral, Gerência Administrativa, Gerência Financeira e Gerência de Planejamento e que no CAU/PB, para atender todas as demandas desses cargos/funções, há apenas a Gerência Geral, o que pode vir a comprometer o andamento de processos, manutenção da sede, etc., por falta de disponibilidade de tempo e recurso de pessoal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, de acordo com o Art. 8o do Regimento Interno do CAU/PB, os empregos públicos de livre provimento c demissão do CAU/PB são regidos pela Consolidação das Leis do Trabalho e pelos atos normativos próprios do Conselho de Arquitetura e Urbanismo do Brasil (CAU/BR), os quais, respeitando a legislação aplicável, fixarão os casos, condições e percentuais mínimos a serem preenchidos por empregados do quadro efetivo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o item 6 da DELIBERAÇÃO PLENÁRIA DPOBR N° 0073-09/2017 que trata da criação e equiparação de empregos de Livre Provimento e Demissão cm relação a cargos em comissão do Grupo Direção e Assessoramento Superior (DAS), da Administração Pública Federal;</w:t>
      </w:r>
    </w:p>
    <w:p>
      <w:pPr>
        <w:pStyle w:val="NormalWeb"/>
        <w:jc w:val="both"/>
        <w:rPr/>
      </w:pPr>
      <w:r>
        <w:rPr>
          <w:rFonts w:cs="Cambria" w:ascii="Cambria" w:hAnsi="Cambria"/>
          <w:color w:val="000000"/>
        </w:rPr>
        <w:t>Considerando que é competência do Plenário do CAU/PB apreciar e deliberar sobre planos de cargos e salários, e suas alterações, bem como sobre remunerações e índices de atualização do CAU/PB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 é competência do Presidente do CAU/PB designar empregado público efetivo do CAU/PB, ou não, para exercer cargos de livre provimento e demissão, relacionados à direção, à chefia e ao assessoramento;</w:t>
      </w:r>
    </w:p>
    <w:p>
      <w:pPr>
        <w:pStyle w:val="NormalWeb"/>
        <w:jc w:val="both"/>
        <w:rPr/>
      </w:pPr>
      <w:r>
        <w:rPr>
          <w:rFonts w:cs="Cambria" w:ascii="Cambria" w:hAnsi="Cambria"/>
          <w:color w:val="000000"/>
        </w:rPr>
        <w:t>Considerando que, para o cargo de Coordenador Administrativo, na hipótese de empregado aprovado em concurso público assumir o cargo em comissão a ser criado, deverá optar peio salário de um deles durante o período em que for designado; e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deliberação nº 015/2022 – COAPFI-CAU/PB.</w:t>
      </w:r>
    </w:p>
    <w:p>
      <w:pPr>
        <w:pStyle w:val="TextBody"/>
        <w:spacing w:before="2" w:after="0"/>
        <w:jc w:val="both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jc w:val="both"/>
        <w:rPr/>
      </w:pPr>
      <w:r>
        <w:rPr>
          <w:rFonts w:cs="Calibri" w:ascii="Cambria" w:hAnsi="Cambria"/>
          <w:sz w:val="24"/>
          <w:szCs w:val="24"/>
        </w:rPr>
        <w:t xml:space="preserve">1– Aprovar por 06 votos favoráveis e uma abstenção </w:t>
      </w:r>
      <w:r>
        <w:rPr>
          <w:rFonts w:cs="Cambria" w:ascii="Cambria" w:hAnsi="Cambria"/>
          <w:color w:val="000000"/>
          <w:sz w:val="24"/>
          <w:szCs w:val="24"/>
        </w:rPr>
        <w:t>pela criação do cargo Comissionado de Coordenador (a) Administrativo (a) no âmbito do CAU/PB, com 01 (uma) vaga e, além deste cargo específico, mais 02 (duas) vagas de estagiário, além da já existente (de comunicação), sendo uma vaga para auxiliar nas demandas administrativas/judiciais e outra para cobrir a licença maternidade da Tesoureira do CAU/PB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ind w:firstLine="21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7 de mai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Daniela Almeida Farias Benício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7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ssandra Soares de Mou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métrius Cesar Almeida e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7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7/05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cessidade da criação do cargo de Coordenador Administrativo e das vagas de Coordenador Administrativo e estagiários para o CAU/PB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1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1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em exercício do CAU/PB, </w:t>
            </w:r>
            <w:r>
              <w:rPr>
                <w:rFonts w:cs="Calibri" w:ascii="Cambria" w:hAnsi="Cambria"/>
                <w:sz w:val="24"/>
                <w:szCs w:val="24"/>
              </w:rPr>
              <w:t>Daniela Almeida Farias Benício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>Av. Rio Grande do Sul, 1345 – Emp. Business - Sls. 803, 804, 805 e 806  (8º andar)  | Bairro dos Estado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>58030-021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01:00Z</dcterms:created>
  <dc:creator>Conselho de Arquitetura CAUPB</dc:creator>
  <dc:description/>
  <cp:keywords/>
  <dc:language>en-US</dc:language>
  <cp:lastModifiedBy>Conta Microsoft</cp:lastModifiedBy>
  <cp:lastPrinted>2022-05-27T11:27:00Z</cp:lastPrinted>
  <dcterms:modified xsi:type="dcterms:W3CDTF">2022-06-01T13:45:00Z</dcterms:modified>
  <cp:revision>17</cp:revision>
  <dc:subject/>
  <dc:title/>
</cp:coreProperties>
</file>