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244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cesso 051/2021 – Protocolo 1358367/2021</w:t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Revisão do Ato Normativo Interno CAU/PB nº 008/2018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17-02/2022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provado </w:t>
      </w:r>
      <w:r>
        <w:rPr>
          <w:rFonts w:cs="Cambria" w:ascii="Cambria" w:hAnsi="Cambria"/>
          <w:color w:val="000000"/>
          <w:sz w:val="24"/>
          <w:szCs w:val="24"/>
        </w:rPr>
        <w:t>Revisão do Ato Normativo Interno nº 008/2018</w:t>
      </w:r>
      <w:r>
        <w:rPr>
          <w:rFonts w:cs="Calibri" w:ascii="Cambria" w:hAnsi="Cambria"/>
          <w:sz w:val="24"/>
          <w:szCs w:val="24"/>
        </w:rPr>
        <w:t xml:space="preserve">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através da plataforma meet google.com, via videoconferência, no dia 27 de maio de 2022, após análise dos assuntos em epígrafe, e</w:t>
      </w:r>
    </w:p>
    <w:p>
      <w:pPr>
        <w:pStyle w:val="Normal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siderando a apreciação do processo 051/2021, de protocolo número 1358367/2021, que trata de processo referente à revisão do Ato Normativo Interno CAU/PB 008/2018, que regulamenta, no âmbito do o Conselho de Arquitetura e Urbanismo da Paraíba, os procedimentos de cobrança extrajudicial, inscrição na Dívida Ativa, e cobrança judicial dos débitos decorrentes do não pagamento de anuidades, multas, sanções e penalidades por exercício profissional ou conduta ética e dá outras providências;</w:t>
      </w:r>
    </w:p>
    <w:p>
      <w:pPr>
        <w:pStyle w:val="Normal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siderando que o ATO NORMATIVO INTERNO CAU/PB No 008/2018 não prevê a cobrança cartorial de débitos de pessoa física ou jurídica;</w:t>
      </w:r>
    </w:p>
    <w:p>
      <w:pPr>
        <w:pStyle w:val="Normal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siderando que a RESOLUÇÃO n° 193/2020 prevê que o débito poderá ser levado a protesto junto a cartório de protesto de títulos da jurisdição da sede do CAU/UF, sem prejuízo da cobrança judicial da dívida;</w:t>
      </w:r>
    </w:p>
    <w:p>
      <w:pPr>
        <w:pStyle w:val="Normal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siderando a necessidade de visão do valor mínimo de dívida de pessoa física ou jurídica para execução judicial;</w:t>
      </w:r>
    </w:p>
    <w:p>
      <w:pPr>
        <w:pStyle w:val="Normal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siderando a necessidade de atualização dos modelos de carta de cobrança, notificação de dívida ativa, edital de notificação, certidão de dívida ativa e aviso de dívida por e-mail, de acordo com as Resoluções do CAU/BR;</w:t>
      </w:r>
    </w:p>
    <w:p>
      <w:pPr>
        <w:pStyle w:val="Normal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siderando a revisão da ASJUR sobre o documento, conforme despacho de 11/05/2022, e que resta apenas a definição das porcentagens a serem estipuladas no Art. 22 (§ 4) e Art. 28; e</w:t>
      </w:r>
    </w:p>
    <w:p>
      <w:pPr>
        <w:pStyle w:val="Normal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siderando o relatório e voto fundamentado do conselheiro Pedro Freire de Oliveira Rossi.</w:t>
      </w:r>
    </w:p>
    <w:p>
      <w:pPr>
        <w:pStyle w:val="TextBody"/>
        <w:spacing w:before="2" w:after="1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21"/>
        <w:rPr/>
      </w:pPr>
      <w:r>
        <w:rPr>
          <w:rFonts w:cs="Calibri" w:ascii="Cambria" w:hAnsi="Cambria"/>
          <w:sz w:val="24"/>
          <w:szCs w:val="24"/>
        </w:rPr>
        <w:t xml:space="preserve">1– Aprovar por unanimidade </w:t>
      </w:r>
      <w:r>
        <w:rPr>
          <w:rFonts w:cs="Cambria" w:ascii="Cambria" w:hAnsi="Cambria"/>
          <w:color w:val="000000"/>
          <w:sz w:val="24"/>
          <w:szCs w:val="24"/>
        </w:rPr>
        <w:t>com base no exposto nos considerandos acima e a partir da devolutiva da ASJUR sobre o pleito, pela aprovação da revisão do Ato Normativo Interno CAU/PB 008/2018</w:t>
      </w:r>
      <w:r>
        <w:rPr>
          <w:rFonts w:cs="Calibri" w:ascii="Cambria" w:hAnsi="Cambria"/>
          <w:sz w:val="24"/>
          <w:szCs w:val="24"/>
        </w:rPr>
        <w:t>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2– 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7 de maio de 2022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Daniela Almeida Farias Benício</w:t>
      </w:r>
      <w:r>
        <w:rPr>
          <w:rFonts w:cs="Calibr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b/>
          <w:sz w:val="24"/>
          <w:szCs w:val="24"/>
        </w:rPr>
        <w:t>Presidente em exercício do CAU/PB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17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ssandra Soares de Mou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anoel Brito de Fari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emétrius Cesar Almeida e Sil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edro Freire de Oliveira Ross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right="4395" w:hanging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17/2022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7/05/2022</w:t>
            </w:r>
          </w:p>
          <w:p>
            <w:pPr>
              <w:pStyle w:val="Normal"/>
              <w:ind w:firstLine="21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éria em votação: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Aprova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Revisão do Ato Normativo Interno CAU/PB nº 008/2018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.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7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1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Presidente em exercício do CAU/PB, </w:t>
            </w:r>
            <w:r>
              <w:rPr>
                <w:rFonts w:cs="Calibri" w:ascii="Cambria" w:hAnsi="Cambria"/>
                <w:sz w:val="24"/>
                <w:szCs w:val="24"/>
              </w:rPr>
              <w:t>Daniela Almeida Farias Benício</w:t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MS Gothic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6:00Z</dcterms:created>
  <dc:creator>Cliente</dc:creator>
  <dc:description/>
  <cp:keywords/>
  <dc:language>en-US</dc:language>
  <cp:lastModifiedBy>Conta Microsoft</cp:lastModifiedBy>
  <cp:lastPrinted>2020-02-21T12:23:00Z</cp:lastPrinted>
  <dcterms:modified xsi:type="dcterms:W3CDTF">2022-06-01T15:38:00Z</dcterms:modified>
  <cp:revision>5</cp:revision>
  <dc:subject/>
  <dc:title>CONSELHO DE ARQUITETURA E URBANISMO DA PARAÍBA – CAU/PB</dc:title>
</cp:coreProperties>
</file>