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730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606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60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tocolo 1328774 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60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A CAROLINA TERESA CASTRUCCI GOMES ROCHA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60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cesso Administrativo de Cobrança PF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16-06/2022</w:t>
            </w:r>
          </w:p>
        </w:tc>
      </w:tr>
    </w:tbl>
    <w:p>
      <w:pPr>
        <w:pStyle w:val="Normal"/>
        <w:ind w:left="6663" w:right="107" w:hanging="1529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 a deliberação 007/2022 da COAPFI-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 PLENÁRIO DO CONSELHO DE ARQUITETURA E URBANISMO DA PARAÍBA - CAU/PB, no uso das competências previstas no art. 34, incisos II, VI, e X da Lei n° 12.378, de 31 de dezembro de 2010, e Regimento Interno aprovado pelo Plenário do CAU/BR, </w:t>
      </w:r>
      <w:r>
        <w:rPr>
          <w:rFonts w:cs="Cambria" w:ascii="Cambria" w:hAnsi="Cambria"/>
          <w:sz w:val="24"/>
          <w:szCs w:val="24"/>
        </w:rPr>
        <w:t>em 10 de maio de 2019, reunidos ordinariamente em João Pessoa-PB, no dia 29 de abril de 2022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derando a apreciação do protocolo 1328774/2021, que trata de Processo Administrativo de cobrança referente ao não pagamento de anuidades devidas (2017 a 2018), atualmente inscritas na dívida ativa, cuja interessada é a profissional ANA CAROLINA TERESA CASTRUCCI GOMES ROCHA; Em que pese o encaminhamento do processo se dar no sentido de aplicar a sanção, o despacho da GEGER para ASJUR, em 22/11/2021, solicita a inclusão dessa dívida (2017 a 2018) às anuidades devidas de 2012 a 2016, que já se encontram em fase de execução judicial. Por sua vez, em 20/01/2022, a ASJUR emite posicionamento baseado na Lei N. 12.514/11, que elucida sobre a possibilidade de autorização de cobrança judicial de débitos pelos Conselhos Profissionais, referentes a anuidades de profissionais, apenas em valores igual ou superior a 5 (cinco) anuidades; Adiante, em mesmo despacho, a ASJUR solicita que antes de verificar se é possível a inclusão das anuidades de 2017 e 2018 na dívida ativa, que esta Comissão observe se a cobrança das anuidades de 2012 a 2016 foram atingidas pelo manto da prescrição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derando que a execução judicial das anuidades devidas de 2012 a 2016 não está mais dentro do prazo estipulado pela Lei supracitada - uma vez que a anuidade de 2016 terminou sua vigência em 31/12/2017 e o lapso temporal de cinco anos para a constituição definitiva correu até 31/12/2021 -, observou-se que as anuidades de 2012 a 2016 foram atingidas pelo manto da prescrição; e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o relatório e voto do conselheiro Giovanni Alencar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ind w:left="21" w:hanging="0"/>
        <w:rPr>
          <w:rFonts w:cs="Calibri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- Pelo cancelamento da cobrança das anuidades de 2012 a 2016 e da inscrição das anuidades de 2017 a 2018 na dívida ativa.</w:t>
      </w:r>
    </w:p>
    <w:p>
      <w:pPr>
        <w:pStyle w:val="Normal"/>
        <w:spacing w:lineRule="auto" w:line="23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2 - Esta Deliberação entra em vigor nesta data. </w:t>
      </w:r>
    </w:p>
    <w:p>
      <w:pPr>
        <w:pStyle w:val="Normal"/>
        <w:spacing w:lineRule="auto" w:line="23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173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29 de abril de 2022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duardo de Oliveira Nóbrega Filho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16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  <w:lang w:val="pt-B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Licença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edro Freire de Oliveira Ross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emétrius Cesar Almeida e Sil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16/2022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29/04/2022</w:t>
            </w:r>
          </w:p>
          <w:p>
            <w:pPr>
              <w:pStyle w:val="Normal"/>
              <w:ind w:left="5134" w:hanging="5041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éria em votação: </w:t>
            </w:r>
            <w:r>
              <w:rPr>
                <w:rFonts w:cs="Calibri" w:ascii="Cambria" w:hAnsi="Cambria"/>
                <w:sz w:val="24"/>
                <w:szCs w:val="24"/>
              </w:rPr>
              <w:t>Aprova a deliberação 007/2022 da COAPFI-CAU/PB.</w:t>
            </w:r>
          </w:p>
          <w:p>
            <w:pPr>
              <w:pStyle w:val="Normal"/>
              <w:ind w:left="5134" w:hanging="5041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pt-BR"/>
              </w:rPr>
              <w:t xml:space="preserve"> 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6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2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8"/>
              <w:ind w:left="10" w:right="-15" w:hanging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Presidente </w:t>
            </w:r>
            <w:r>
              <w:rPr>
                <w:rFonts w:cs="Calibri" w:ascii="Cambria" w:hAnsi="Cambria"/>
                <w:sz w:val="24"/>
                <w:szCs w:val="24"/>
              </w:rPr>
              <w:t>do CAU/PB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Eduardo de Oliveira Nóbrega Filho </w:t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ind w:left="2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44:00Z</dcterms:created>
  <dc:creator>Cliente</dc:creator>
  <dc:description/>
  <cp:keywords/>
  <dc:language>en-US</dc:language>
  <cp:lastModifiedBy>Conta Microsoft</cp:lastModifiedBy>
  <cp:lastPrinted>2020-02-21T12:23:00Z</cp:lastPrinted>
  <dcterms:modified xsi:type="dcterms:W3CDTF">2022-06-17T13:23:00Z</dcterms:modified>
  <cp:revision>4</cp:revision>
  <dc:subject/>
  <dc:title>CONSELHO DE ARQUITETURA E URBANISMO DA PARAÍBA – CAU/PB</dc:title>
</cp:coreProperties>
</file>