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março de 2022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6-04/2022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março de 2022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5 de março de 2022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março 2022, relatado pela Coordenadora da COMISSÃO DE ORGANIZAÇÃO, ADMINISTRAÇÃO, PLANEJAMENTO E FINANÇAS-COAPFI-CAU/PB, Conselheira Paula Augusta Ismael da Costa;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– Aprovar por unanimidade o balancete referente ao mês de março de 2022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9 de abril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ardo de Oliveira Nóbrega Filho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5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  <w:lang w:val="pt-B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Licenç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emétrius Cesar Almeida e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6/2022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9/04/2022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prova o Balancete referente o mês de março de 2022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2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residente </w:t>
            </w:r>
            <w:r>
              <w:rPr>
                <w:rFonts w:cs="Calibri" w:ascii="Cambria" w:hAnsi="Cambria"/>
                <w:sz w:val="24"/>
                <w:szCs w:val="24"/>
              </w:rPr>
              <w:t>do CAU/P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Eduardo de Oliveira Nóbrega Filho 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>Av. Rio Grande do Sul, 1345 – Emp. Business - Sls. 803, 804, 805 e 806  (8º andar)  | Bairro dos Estado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>58030-021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7:00Z</dcterms:created>
  <dc:creator>Conselho de Arquitetura CAUPB</dc:creator>
  <dc:description/>
  <cp:keywords/>
  <dc:language>en-US</dc:language>
  <cp:lastModifiedBy>Conta Microsoft</cp:lastModifiedBy>
  <cp:lastPrinted>2020-09-30T09:14:00Z</cp:lastPrinted>
  <dcterms:modified xsi:type="dcterms:W3CDTF">2022-05-25T14:02:00Z</dcterms:modified>
  <cp:revision>3</cp:revision>
  <dc:subject/>
  <dc:title/>
</cp:coreProperties>
</file>