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730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606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60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tocolo 414148/2016 Processo 004/2017-CED-CAU/PB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60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lábio Jefferson Dantas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60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cesso Ético - Denúncia de acobertamento profissional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06-03/2022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provado </w:t>
      </w:r>
      <w:r>
        <w:rPr>
          <w:rFonts w:cs="Cambria" w:ascii="Cambria" w:hAnsi="Cambria"/>
          <w:sz w:val="24"/>
          <w:szCs w:val="24"/>
        </w:rPr>
        <w:t xml:space="preserve">a manutenção da Deliberação Plenária nº 110-03/2021. 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 PLENÁRIO DO CONSELHO DE ARQUITETURA E URBANISMO DA PARAÍBA - CAU/PB, no uso das competências previstas no art. 34, incisos II, VI, e X da Lei n° 12.378, de 31 de dezembro de 2010, e Regimento Interno aprovado pelo Plenário do CAU/BR, </w:t>
      </w:r>
      <w:r>
        <w:rPr>
          <w:rFonts w:cs="Cambria" w:ascii="Cambria" w:hAnsi="Cambria"/>
          <w:sz w:val="24"/>
          <w:szCs w:val="24"/>
        </w:rPr>
        <w:t>em 10 de maio de 2019, reunidos ordinariamente em João Pessoa-PB, no dia 29 de abril de 2022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“Através da Deliberação nº 006/2017 (fls. 33/37), a CED votou pelas seguintes penalidades: advertência pública, suspensão do registro por 180 dias e multa de 7 vezes o valor da anuidade. O interessado apresentou recurso ao plenário desta casa, que por sua vez, deu parcial provimento, reduzindo a pena para advertência reservada, suspensão do registro por 90 dias e multa de 2 vezes o valor da anuidade (fls. 79/84).” No entanto, ao tentar registrar a penalidade no módulo ético, a ASCOMESP foi informada pelo CAU/BR que “apenas a multa é sanção cumulável com as demais”, sendo impossível aplicabilidade de mais de uma sanção. Em sendo assim, recomendou o retorno dos autos ao “Plenário do CAU/PB para que seja exercido o princípio de autotutela para reformular a sanção ao denunciado e posteriormente seja dada ciência da retificação ao mesmo” (fls. 91)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tal orientação, o processo retornou ao plenário para a devida retificação, e nesse momento fora deliberado pela advertência reservada e multa de 2 vezes o valor da anuidade (fls. 93)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, quando da notificação do denunciado acerca da nova decisão do plenário, lhe foi enviado um ofício já informando da penalidade aplicada, sem lhe dar a chance de apresentar recurso ao plenário do CAU/BR, conforme determina o art. 55 da Resolução nº 143/2017 do CAU/BR (fls. 94/95)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derando que tal movimentação configura vício processual, incorrendo em cerceamento do direito de defesa do profissional, uma vez que não foi lhe dada a oportunidade de apresentar novo recurso ao órgão superior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ausência de oportunidade de apresentação de novo apelo, os autos ainda não transitaram em julgado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o parecer jurídico que diz que “o prazo para a apresentação de eventual recurso ao CAU/BR deveria ser reaberto”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o mesmo parecer jurídico que chama a atenção para que “ antes de comunicar o interessado, o plenário desta casa deve observar, primeiro, em razão do transcurso do lapso temporal, se a falta praticada pelo denunciado já foi atingida pela prescrição, consoante preconiza o art. 114 da Resolução nº 143/2017 do CAU/BR, de modo que estaria extinta a punibilidade”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o artigo 114. Capítulo XVI da resolução 143 e seu parágrafo único sobre a PRESCRIÇÃO que diz: Art. 114. A punibilidade do profissional arquiteto e urbanista, por falta sujeita a processo ético disciplinar, prescreve em 5 (cinco) anos, contados da data do fato, nos termos do art. 23 da Lei n° 12.378, de 31 de dezembro de 2010. Parágrafo único. A citação feita ao profissional para apresentar defesa interrompe o prazo prescricional de que trata o caput deste artigo, que recomeça a correr automaticamente por igual período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derando que a denúncia data de 22/08/2016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derando que a citação para apresentação de defesa ocorreu em 29/05/2017 com ciência do denunciado em 06/06/2017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derando que a partir desse entendimento o prazo para prescrição do processo é 06/06/2022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necessidade de nova deliberação pelo Plenário do CAU/PB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derando que para cadastro das sanções no módulo ético há a exigência de selecionar quais foram os itens do Código de Ética e/ou Lei 12378 infringidos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nem na deliberação plenária nº 110-03/2021, cujo voto é por manter os termos da deliberação plenária nº 91-01/2019, como na própria deliberação 91-01/2019 não mencionam tais itens O processo foi retornado à Plenária para especificar quais foram os itens infringidos de modo a permitir que as sanções possam ser executadas, Reputo o art.18 nos termos da Lei 12.378/2010 que diz: - art. 18 inciso I caracteriza como infração disciplinar registrar projeto ou trabalho técnico ou de criação no CAU, para fins de comprovação de direitos autorais e formação de acervo técnico, que não haja sido efetivamente concebido, desenvolvido ou elaborado por quem requerer o registro, e ainda o item 3.2.9 do Código de Ética e Disciplina do CAU/BR, que diz que: “ o arquiteto e urbanista deve declarar-se impedido de assumir a autoria de trabalho que não tenha realizado, bem como de representar ou ser representado por outrem de modo falso ou enganoso, passível das seguintes sanções:” CED. 3.2.9 - arquiteto e urbanista deve declarar-se impedido de assumir a autoria de trabalho que não tenha realizado, bem como de representar ou ser representado por outrem de modo falso ou enganoso. Advertência (tipo) Reservada ou Pública Suspensão (em dias) (180 a 365) Cancelamento (do registro) Cancelamento Multa (anuidade) (7 a 10)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o relatório e voto da conselheira Julliana Queiroga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ind w:left="21" w:hanging="0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ind w:left="2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1 - Pela manutenção da Deliberação Plenária nº 110-03/2021;</w:t>
      </w:r>
    </w:p>
    <w:p>
      <w:pPr>
        <w:pStyle w:val="Normal"/>
        <w:ind w:left="2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2 – Penalidade a aplicar: Advertência Reservada e multa de 02 vezes a anuidade;</w:t>
      </w:r>
    </w:p>
    <w:p>
      <w:pPr>
        <w:pStyle w:val="Normal"/>
        <w:ind w:left="2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1" w:hanging="0"/>
        <w:rPr/>
      </w:pPr>
      <w:r>
        <w:rPr>
          <w:rFonts w:cs="Cambria" w:ascii="Cambria" w:hAnsi="Cambria"/>
          <w:sz w:val="24"/>
          <w:szCs w:val="24"/>
        </w:rPr>
        <w:t xml:space="preserve">03 – Pela Execução de Sanção Ético-Disciplinar aplicado anteriormente; </w:t>
      </w:r>
    </w:p>
    <w:p>
      <w:pPr>
        <w:pStyle w:val="Normal"/>
        <w:ind w:left="2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04 –</w:t>
      </w:r>
      <w:r>
        <w:rPr>
          <w:rFonts w:cs="Calibri" w:ascii="Cambria" w:hAnsi="Cambria"/>
          <w:sz w:val="24"/>
          <w:szCs w:val="24"/>
        </w:rPr>
        <w:t xml:space="preserve"> Esta Deliberação entra em vigor nesta data. </w:t>
      </w:r>
    </w:p>
    <w:p>
      <w:pPr>
        <w:pStyle w:val="Normal"/>
        <w:spacing w:lineRule="auto" w:line="23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173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29 de abril de 2022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duardo de Oliveira Nóbrega Filho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16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  <w:lang w:val="pt-B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Licença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edro Freire de Oliveira Ross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emétrius Cesar Almeida e Sil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8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16/2022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29/04/2022</w:t>
            </w:r>
          </w:p>
          <w:p>
            <w:pPr>
              <w:pStyle w:val="Normal"/>
              <w:ind w:firstLine="21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téria em votação: </w:t>
            </w:r>
            <w:r>
              <w:rPr>
                <w:rFonts w:cs="Cambria" w:ascii="Cambria" w:hAnsi="Cambria"/>
                <w:sz w:val="24"/>
                <w:szCs w:val="24"/>
              </w:rPr>
              <w:t>Pela manutenção da Deliberação Plenária nº 110-03/2021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6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2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8"/>
              <w:ind w:left="10" w:right="-1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Presidente </w:t>
            </w:r>
            <w:r>
              <w:rPr>
                <w:rFonts w:cs="Calibri" w:ascii="Cambria" w:hAnsi="Cambria"/>
                <w:sz w:val="24"/>
                <w:szCs w:val="24"/>
              </w:rPr>
              <w:t>do CAU/PB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Eduardo de Oliveira Nóbrega Filho </w:t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ind w:left="2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14:00Z</dcterms:created>
  <dc:creator>Cliente</dc:creator>
  <dc:description/>
  <cp:keywords/>
  <dc:language>en-US</dc:language>
  <cp:lastModifiedBy>Conta Microsoft</cp:lastModifiedBy>
  <cp:lastPrinted>2020-02-21T12:23:00Z</cp:lastPrinted>
  <dcterms:modified xsi:type="dcterms:W3CDTF">2022-05-30T12:13:00Z</dcterms:modified>
  <cp:revision>7</cp:revision>
  <dc:subject/>
  <dc:title>CONSELHO DE ARQUITETURA E URBANISMO DA PARAÍBA – CAU/PB</dc:title>
</cp:coreProperties>
</file>