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fevereiro de 2022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15-02/2022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do balancete referente ao mês de março de 2022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25 de março de 2022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s documentos dos Balancetes do CAU/PB, referentes ao mês de fevereiro 2022, relatado pela Coordenadora da COMISSÃO DE ORGANIZAÇÃO, ADMINISTRAÇÃO, PLANEJAMENTO E FINANÇAS-COAPFI-CAU/PB, Conselheira Paula Augusta Ismael da Costa;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 que determina a Resolução nº 101, de 27 de março de 2015 no seu Capítulo V, art. 8º, que trata sobre as informações contábeis do CAU/BR e dos CAU/UF;  </w:t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– Aprovar por unanimidade o balancete referente ao mês de fevereiro de 2022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5 de março de 2022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uardo de Oliveira Nóbrega Filho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15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  <w:lang w:val="pt-B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Ross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15/2022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5/03/2022</w:t>
            </w:r>
          </w:p>
          <w:p>
            <w:pPr>
              <w:pStyle w:val="Normal"/>
              <w:ind w:firstLine="21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Aprova o Balancete referente o mês de fevereiro de 2022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5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3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Presidente </w:t>
            </w:r>
            <w:r>
              <w:rPr>
                <w:rFonts w:cs="Calibri" w:ascii="Cambria" w:hAnsi="Cambria"/>
                <w:sz w:val="24"/>
                <w:szCs w:val="24"/>
              </w:rPr>
              <w:t>do CAU/PB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Eduardo de Oliveira Nóbrega Filho 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>Av. Rio Grande do Sul, 1345 – Emp. Business - Sls. 803, 804, 805 e 806  (8º andar)  | Bairro dos Estados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>58030-021   João Pessoa/PB  |  CNPJ 14.918.711/0001-54  | Insc. Municipal: 123364-5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MS Gothic" w:cs="Cambria" w:ascii="Cambria" w:hAnsi="Cambria"/>
        <w:szCs w:val="24"/>
        <w:lang w:eastAsia="en-US"/>
      </w:rPr>
      <w:t xml:space="preserve">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8:00Z</dcterms:created>
  <dc:creator>Conselho de Arquitetura CAUPB</dc:creator>
  <dc:description/>
  <cp:keywords/>
  <dc:language>en-US</dc:language>
  <cp:lastModifiedBy>Conta Microsoft</cp:lastModifiedBy>
  <cp:lastPrinted>2020-09-30T09:14:00Z</cp:lastPrinted>
  <dcterms:modified xsi:type="dcterms:W3CDTF">2022-03-28T15:02:00Z</dcterms:modified>
  <cp:revision>4</cp:revision>
  <dc:subject/>
  <dc:title/>
</cp:coreProperties>
</file>