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212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  <w:gridCol w:w="3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preciação e aprovação do Plano de Ação e Orçamento do CAU/PB – Exercício 2022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1-02/2021</w:t>
            </w:r>
          </w:p>
        </w:tc>
      </w:tr>
    </w:tbl>
    <w:p>
      <w:pPr>
        <w:pStyle w:val="Normal"/>
        <w:ind w:left="513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provado o Plano de Ação e Orçamento do CAU/PB – Exercício 2022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6 de novem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s Diretrizes para Elaboração do Plano de Ação e Orçamento do CAU- Exercício 2022, aprovadas na Deliberação Plenária DPOBR Nº 00116-03/2021, de 23 de setembro de 2021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a Resolução do CAU nº 200/2020;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proposta do Plano de Ação e Orçamento apresentada pela Gerente Geral do CAU/PB;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DELIBERAÇÃO Nº 038/2021 – COAPFI-CAU/PB de 22 de novembro de 202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/>
      </w:pPr>
      <w:r>
        <w:rPr>
          <w:rFonts w:cs="Calibri" w:ascii="Cambria" w:hAnsi="Cambria"/>
          <w:sz w:val="24"/>
          <w:szCs w:val="24"/>
        </w:rPr>
        <w:t xml:space="preserve">1– Aprovar por unanimidade o </w:t>
      </w:r>
      <w:r>
        <w:rPr>
          <w:rFonts w:cs="Cambria" w:ascii="Cambria" w:hAnsi="Cambria"/>
          <w:color w:val="000000"/>
          <w:sz w:val="24"/>
          <w:szCs w:val="24"/>
        </w:rPr>
        <w:t>Balancete do mês outubro do CAU/PB – Exercício 2022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tabs>
          <w:tab w:val="clear" w:pos="708"/>
          <w:tab w:val="left" w:pos="5460" w:leader="none"/>
        </w:tabs>
        <w:spacing w:before="0" w:after="8"/>
        <w:ind w:left="10" w:right="-15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6 de novem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1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1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6/11/2021</w:t>
            </w:r>
          </w:p>
          <w:p>
            <w:pPr>
              <w:pStyle w:val="Normal"/>
              <w:ind w:firstLine="21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Plano de Ação e Orçamento do CAU/PB – Exercício 2022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Presidente,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03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1-11-29T15:43:00Z</dcterms:modified>
  <cp:revision>7</cp:revision>
  <dc:subject/>
  <dc:title/>
</cp:coreProperties>
</file>