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LIBERAÇÃO PLENÁRIA</w:t>
      </w:r>
    </w:p>
    <w:tbl>
      <w:tblPr>
        <w:tblW w:w="9178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1934"/>
        <w:gridCol w:w="7244"/>
      </w:tblGrid>
      <w:tr>
        <w:trPr>
          <w:trHeight w:val="301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CAU/PB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Balancete referente ao mês de outubro de 2021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111-01/2021</w:t>
            </w:r>
          </w:p>
        </w:tc>
      </w:tr>
    </w:tbl>
    <w:p>
      <w:pPr>
        <w:pStyle w:val="Normal"/>
        <w:ind w:left="513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513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provado balancete referente ao mês de outubro de 2021 do Conselho de Arquitetura e Urbanismo da Paraíba – CAU/PB.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PLENÁRIO DO CONSELHO DE ARQUITETURA E URBANISMO DA PARAÍBA - CAU/PB, no uso das competências previstas no art. 34, incisos II, VI, e X da Lei n° 12.378, de 31 de dezembro de 2010, e Regimento Interno aprovado pelo Plenário do CAU/BR, em 18 de maio de 2019, reunidos ordinariamente através da plataforma meet google.com, via videoconferência, no dia 26 de novembro de 2021, após análise dos assuntos em epígrafe, 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 xml:space="preserve">Considerando os documentos dos Balancetes do CAU/PB, referentes ao mês de setembro 2021, relatado pela Coordenadora da COMISSÃO DE ORGANIZAÇÃO, ADMINISTRAÇÃO, PLANEJAMENTO E FINANÇAS-COAPFI-CAU/PB, Conselheira Paula Augusta Ismael da Costa; 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Considerando o que determina a Resolução nº 101, de 27 de março de 2015 no seu Capítulo V, art. 8º, que trata sobre as informações contábeis do CAU/BR e dos CAU/UF;  </w:t>
      </w:r>
    </w:p>
    <w:p>
      <w:pPr>
        <w:pStyle w:val="TextBody"/>
        <w:spacing w:before="2" w:after="0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ELIBEROU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21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– Aprovar por unanimidade o balancete referente ao mês de outubro de 2021;</w:t>
      </w:r>
    </w:p>
    <w:p>
      <w:pPr>
        <w:pStyle w:val="Normal"/>
        <w:ind w:firstLine="21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2– Esta Deliberação entra em vigor nesta data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 xml:space="preserve">João Pessoa/PB, 26 de outubro de 2021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a conjuntura epidemiológica e reuniões deliberativas virtuais decorrentes, atesto a veracidade e a autenticidade das informações prestadas.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duardo de Oliveira Nóbrega Filho</w:t>
      </w:r>
      <w:r>
        <w:rPr>
          <w:rFonts w:cs="Calibri"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>Presidente do CAU/PB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111ª REUNIÃO PLENÁRIA ORDINÁRIA DO CAU/PB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Folha de Votação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1181"/>
        <w:gridCol w:w="1276"/>
        <w:gridCol w:w="1276"/>
        <w:gridCol w:w="1843"/>
      </w:tblGrid>
      <w:tr>
        <w:trPr>
          <w:trHeight w:val="251" w:hRule="atLeast"/>
        </w:trPr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375" w:right="137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selheiros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b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Daniela Almeida Farias Benic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iovanni Soares de Alenc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Julliana Queiroga de Luce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Paula Augusta Ismael da Cos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atrícia Costa e Silva Cru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edro Freire de Oliveira Rossi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Renata de Sousa e Nóbre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Washington Dionísio Sobrinh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tbl>
      <w:tblPr>
        <w:tblW w:w="9733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3287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395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Reunião 111/2021 do Plenário do CAU/PB </w:t>
            </w:r>
          </w:p>
          <w:p>
            <w:pPr>
              <w:pStyle w:val="TableParagraph"/>
              <w:spacing w:lineRule="auto" w:line="475"/>
              <w:ind w:left="107" w:right="5598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Data: 26/11/2021</w:t>
            </w:r>
          </w:p>
          <w:p>
            <w:pPr>
              <w:pStyle w:val="Normal"/>
              <w:ind w:firstLine="21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Matéria em votação: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Apreciação e aprovação do Balancete referente ao mês de outubro de 2021 do CAU/PB.</w:t>
            </w:r>
          </w:p>
          <w:p>
            <w:pPr>
              <w:pStyle w:val="TableParagraph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Resultado da votação: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Sim</w:t>
            </w:r>
            <w:r>
              <w:rPr>
                <w:rFonts w:cs="Cambria" w:ascii="Cambria" w:hAnsi="Cambria"/>
                <w:b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7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Não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(0) Abstenções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Ausências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1) 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Ocorrências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Condutor dos trabalhos</w:t>
            </w:r>
            <w:r>
              <w:rPr>
                <w:rFonts w:cs="Cambria" w:ascii="Cambria" w:hAnsi="Cambria"/>
                <w:b/>
                <w:spacing w:val="-5"/>
                <w:sz w:val="24"/>
                <w:szCs w:val="24"/>
                <w:lang w:val="pt-BR"/>
              </w:rPr>
              <w:t xml:space="preserve">: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Presidente, Eduardo de Oliveira Nóbrega Filho</w:t>
            </w:r>
          </w:p>
        </w:tc>
      </w:tr>
    </w:tbl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</w:t>
    </w:r>
    <w:r>
      <w:rPr>
        <w:rFonts w:eastAsia="MS Mincho;ＭＳ 明朝" w:cs="Cambria" w:ascii="Cambria" w:hAnsi="Cambria"/>
        <w:szCs w:val="24"/>
        <w:lang w:eastAsia="en-US"/>
      </w:rPr>
      <w:t xml:space="preserve">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06:00Z</dcterms:created>
  <dc:creator>Conselho de Arquitetura CAUPB</dc:creator>
  <dc:description/>
  <cp:keywords/>
  <dc:language>en-US</dc:language>
  <cp:lastModifiedBy>Conta Microsoft</cp:lastModifiedBy>
  <cp:lastPrinted>2020-09-30T09:14:00Z</cp:lastPrinted>
  <dcterms:modified xsi:type="dcterms:W3CDTF">2021-11-29T15:26:00Z</dcterms:modified>
  <cp:revision>3</cp:revision>
  <dc:subject/>
  <dc:title/>
</cp:coreProperties>
</file>