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shd w:fill="FFFFFF" w:val="clear"/>
              </w:rPr>
              <w:t xml:space="preserve">Apreciação e aprovação do </w:t>
            </w: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Edital de Fomento para projetos relacionados à popularização e difusão de ações em Athis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10-04/2021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provado </w:t>
      </w:r>
      <w:r>
        <w:rPr>
          <w:rFonts w:cs="Arial" w:ascii="Cambria" w:hAnsi="Cambria"/>
          <w:iCs/>
          <w:color w:val="000000"/>
          <w:sz w:val="24"/>
          <w:szCs w:val="24"/>
          <w:u w:val="single"/>
        </w:rPr>
        <w:t>Edital CAU/PB 03/2021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29 de outubro de 2021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nsiderando a modalidade de concessão de patrocínio está prevista na Resolução CAU/BR no 94, de 7 de novembro de 2014, em conformidade com a Lei n°12.378, de 31 de dezembro de 2010, com o Regimento Geral do CAU/PB, com a Portaria CAU/PB 07/2015 de 28 de julho de 2015, que regulamenta a concessão de patrocínios pelo Conselho de Arquitetura e Urbanismo da Paraíba (CAU/PB), e Deliberação Plenária No 108-02/2021;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nsiderando a proposta lançada neste Edital se enquadra no planejamento estratégico do CAU/PB, em atendimento a Deliberação Plenária DPOPB No 108-02/2021 que aprovou a 2 a Reprogramação Orçamentária do CAU/PB em 2021, o qual determinou que parte dos recursos dos CAU/UF deve ser alocado em projetos estratégicos de Assistência Técnica em Habitação de Interesse Social – ATHIS;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Consequentemente, a referida ação está contemplada no Plano de Ação e Orçamento do CAU/PB exercício 2021 – projeto Assistência Técnica em Habitação de Interesse Social - ATHIS, com objetivo geral de lançar um Edital conectado ao ODS 10 - Redução das Desigualdades, cujo objetivo específico é fomentar o acesso da sociedade aos serviços de Arquitetura e Urbanismo; e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a apresentação do </w:t>
      </w:r>
      <w:r>
        <w:rPr>
          <w:rFonts w:cs="Arial" w:ascii="Cambria" w:hAnsi="Cambria"/>
          <w:iCs/>
          <w:color w:val="000000"/>
          <w:sz w:val="24"/>
          <w:szCs w:val="24"/>
        </w:rPr>
        <w:t>Edital de Fomento para projetos relacionados à popularização e difusão de ações em Athis, pelo Conselheiro, Pedro Freire de Oliveira Rossi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right="-142" w:hanging="263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1– Aprovar por unanimidade o </w:t>
      </w:r>
      <w:r>
        <w:rPr>
          <w:rFonts w:cs="Arial" w:ascii="Cambria" w:hAnsi="Cambria"/>
          <w:iCs/>
          <w:color w:val="000000"/>
          <w:sz w:val="24"/>
          <w:szCs w:val="24"/>
        </w:rPr>
        <w:t xml:space="preserve">Edital de Fomento para projetos relacionados à popularização e difusão de ações em Athis - </w:t>
      </w:r>
      <w:r>
        <w:rPr>
          <w:rFonts w:cs="Arial" w:ascii="Cambria" w:hAnsi="Cambria"/>
          <w:iCs/>
          <w:color w:val="000000"/>
          <w:sz w:val="24"/>
          <w:szCs w:val="24"/>
          <w:u w:val="single"/>
        </w:rPr>
        <w:t>Edital CAU/PB 03/2021</w:t>
      </w:r>
      <w:r>
        <w:rPr>
          <w:rFonts w:cs="Calibri" w:ascii="Cambria" w:hAnsi="Cambria"/>
          <w:sz w:val="24"/>
          <w:szCs w:val="24"/>
        </w:rPr>
        <w:t>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9 de outubr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ovanni Soares de Alencar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em exercício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10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75" w:right="137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anoel Brito de Farias Segun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Ross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nneliese Heyden Cabral de Li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10/2021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9/10/2021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Matéria em votação: Apreciação e aprovação </w:t>
            </w:r>
            <w:r>
              <w:rPr>
                <w:rFonts w:cs="Arial" w:ascii="Cambria" w:hAnsi="Cambria"/>
                <w:b/>
                <w:iCs/>
                <w:color w:val="000000"/>
                <w:sz w:val="24"/>
                <w:szCs w:val="24"/>
              </w:rPr>
              <w:t>Edital de Fomento para projetos relacionados à popularização e difusão de ações em Athi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7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Presidente em exercício): Giovanni Soares de Alencar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6:00Z</dcterms:created>
  <dc:creator>Conselho de Arquitetura CAUPB</dc:creator>
  <dc:description/>
  <cp:keywords/>
  <dc:language>en-US</dc:language>
  <cp:lastModifiedBy>Conta Microsoft</cp:lastModifiedBy>
  <cp:lastPrinted>2020-09-30T09:14:00Z</cp:lastPrinted>
  <dcterms:modified xsi:type="dcterms:W3CDTF">2021-12-08T13:24:00Z</dcterms:modified>
  <cp:revision>4</cp:revision>
  <dc:subject/>
  <dc:title/>
</cp:coreProperties>
</file>