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ÇÃO PLENÁRIA</w:t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1934"/>
        <w:gridCol w:w="7244"/>
      </w:tblGrid>
      <w:tr>
        <w:trPr>
          <w:trHeight w:val="301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PROCESS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INTERESSAD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sz w:val="24"/>
                <w:szCs w:val="24"/>
              </w:rPr>
              <w:t>CAU/PB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ASSUNTO </w:t>
            </w:r>
          </w:p>
        </w:tc>
        <w:tc>
          <w:tcPr>
            <w:tcW w:w="724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4"/>
                <w:szCs w:val="24"/>
              </w:rPr>
              <w:t>Reuniões para o ano de 2021 on-line/presencial/presencial com 2 reuniões por semestre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LIBERAÇÃO PLENÁRIA DPOPB Nº 110-02/2021</w:t>
            </w:r>
          </w:p>
        </w:tc>
      </w:tr>
    </w:tbl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513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provado por unanimidade pela realização de duas reuniões plenárias por semestre no ano de 2021 do Conselho de Arquitetura e Urbanismo da Paraíba – CAU/PB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LENÁRIO DO CONSELHO DE ARQUITETURA E URBANISMO DA PARAÍBA - CAU/PB, no uso das competências previstas no art. 34, incisos II, VI, e X da Lei n° 12.378, de 31 de dezembro de 2010, e Regimento Interno aprovado pelo Plenário do CAU/BR, em 18 de maio de 2019, reunidos ordinariamente através da plataforma meet google.com, via videoconferência, no dia 29 de outubro de 2021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Considerando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– Aprovar por unanimidade por duas reuniões plenárias por semestre no ano   de 2021 do Conselho de Arquitetura e Urbanismo da Paraíba – CAU/PB;</w:t>
      </w:r>
    </w:p>
    <w:p>
      <w:pPr>
        <w:pStyle w:val="Normal"/>
        <w:ind w:firstLine="2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2– Esta Deliberação entra em vigor nesta data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 xml:space="preserve">João Pessoa/PB, 29 de outubro de 2021. 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Giovanni Soares de Alencar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mbria" w:hAnsi="Cambria"/>
          <w:sz w:val="24"/>
          <w:szCs w:val="24"/>
        </w:rPr>
        <w:t>Presidente em exercício do CAU/PB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b/>
          <w:sz w:val="24"/>
          <w:szCs w:val="24"/>
        </w:rPr>
        <w:t>110ª REUNIÃO PLENÁRIA ORDINÁRIA DO CAU/PB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Folha de Votação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81"/>
        <w:gridCol w:w="1276"/>
        <w:gridCol w:w="1276"/>
        <w:gridCol w:w="1843"/>
      </w:tblGrid>
      <w:tr>
        <w:trPr>
          <w:trHeight w:val="251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75" w:right="137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elheiros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anoel Brito de Farias Seg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ulliana Queiroga de Lu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Paula Augusta Ismael da Co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aniela Almeida Farias Beni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Emphasis"/>
                <w:rFonts w:cs="Cambria" w:ascii="Cambria" w:hAnsi="Cambria"/>
                <w:i w:val="false"/>
                <w:sz w:val="24"/>
                <w:szCs w:val="24"/>
              </w:rPr>
              <w:t>Renata de Sousa e Nóbre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 xml:space="preserve">Pedro Freire de Oliveira Rossi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nneliese Heyden Cabral de L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ashington Dionísio Sob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" w:hanging="0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tbl>
      <w:tblPr>
        <w:tblW w:w="9733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87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395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Reunião 110/2021 do Plenário do CAU/PB 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Data: 29/10/2021</w:t>
            </w:r>
          </w:p>
          <w:p>
            <w:pPr>
              <w:pStyle w:val="TableParagraph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Matéria em votação: </w:t>
            </w:r>
            <w:r>
              <w:rPr>
                <w:rFonts w:eastAsia="Calibri" w:cs="Arial" w:ascii="Cambria" w:hAnsi="Cambria"/>
                <w:color w:val="000000"/>
                <w:sz w:val="24"/>
                <w:szCs w:val="24"/>
              </w:rPr>
              <w:t>Reuniões para o ano de 2021 on-line/presencial/presencial com 2 reuniões por semestre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Resultado da votação: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Sim</w:t>
            </w:r>
            <w:r>
              <w:rPr>
                <w:rFonts w:cs="Cambria" w:ascii="Cambria" w:hAnsi="Cambria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7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Não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0) Abstenções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) </w:t>
            </w: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 xml:space="preserve">Ausências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 xml:space="preserve">(01) 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Ocorrências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: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mbria" w:hAnsi="Cambria" w:cs="Cambria"/>
                <w:sz w:val="24"/>
                <w:szCs w:val="24"/>
                <w:lang w:val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BR"/>
              </w:rPr>
              <w:t>Condutor dos trabalhos</w:t>
            </w:r>
            <w:r>
              <w:rPr>
                <w:rFonts w:cs="Cambria" w:ascii="Cambria" w:hAnsi="Cambria"/>
                <w:b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t-BR"/>
              </w:rPr>
              <w:t>(Presidente em exercício): Giovanni Soares de Alencar</w:t>
            </w:r>
          </w:p>
        </w:tc>
      </w:tr>
    </w:tbl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Conselho de Arquitetura CAUPB</dc:creator>
  <dc:description/>
  <cp:keywords/>
  <dc:language>en-US</dc:language>
  <cp:lastModifiedBy>SECGE</cp:lastModifiedBy>
  <cp:lastPrinted>2020-09-30T09:14:00Z</cp:lastPrinted>
  <dcterms:modified xsi:type="dcterms:W3CDTF">2021-11-11T13:08:00Z</dcterms:modified>
  <cp:revision>10</cp:revision>
  <dc:subject/>
  <dc:title/>
</cp:coreProperties>
</file>