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setembr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0-01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setembr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9 de outu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setembro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balancete referente ao mês de setembr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outu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ovanni Soares de Alencar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em exercício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0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0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10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preciação e aprovação do Balancete do CAU/PB referente ao mês de outubro de 2021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 em exercício): Giovanni Soares de Alencar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8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11-08T16:08:00Z</dcterms:modified>
  <cp:revision>6</cp:revision>
  <dc:subject/>
  <dc:title/>
</cp:coreProperties>
</file>