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  <w:gridCol w:w="17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tocolo Siccau 1007569/2019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 w:val="24"/>
                <w:szCs w:val="24"/>
              </w:rPr>
              <w:t>NEUZIMAR SOCORRO SOBRAL DA SILVEIRA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PROCESSO ADMINISTRATIVO DE COBRANÇA PF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9-03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Deliberação 003/2021 da COAPFI-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setem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4"/>
          <w:szCs w:val="24"/>
        </w:rPr>
        <w:t>Considerando trata-se de apreciação da DELIBERAÇÃO 003/2021 da COAPFI acerca do processo de cobrança administrativa de PF da profissional NEUZIMAR SOCORRO SOBRAL DA SILVEIRA, que solicita a isenção das cobranças de anuidades em vigor e o cancelamento do seu registro profissional. A profissional está inadimplente com este Conselho, porém, tal como registram os autos deste processo, em mensagem datada de 12/08/2021, a referida arquiteta e urbanista apresentou recurso expondo os motivos pelos quais se encontra em dívida. Sua exposição é clara sobre os problemas de saúde que vem enfrentando desde 2016,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bem como os laudos médicos e demais documentos anexados ao processo. Tal matéria foi julgada e aprovada por unanimidade e deliberado pela Comissão, datado de 20 de setembrode 2021, com deferimento do pleito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Considerando matéria já deliberada, considerando que a interessada comprovou sua condição de saúde;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4"/>
          <w:szCs w:val="24"/>
        </w:rPr>
        <w:t>Considerando a Resolução CAU/BR 193/2020, que dispõe sobre anuidades, revisão, parcelamento e ressarcimento de valores devidos aos Conselhos de Arquitetura e Urbanismo dos Estados e do Distrito Federal (CAU/UF), protesto de dívidas, inscrição em dívida ativa e dá outras providências, no seu Art.4o, inciso II;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4"/>
          <w:szCs w:val="24"/>
        </w:rPr>
        <w:t xml:space="preserve">Considerando que a doença se enquadra na legislação que </w:t>
      </w:r>
      <w:r>
        <w:rPr>
          <w:rFonts w:eastAsia="Calibri" w:cs="Arial,Italic" w:ascii="Cambria" w:hAnsi="Cambria"/>
          <w:iCs/>
          <w:sz w:val="24"/>
          <w:szCs w:val="24"/>
        </w:rPr>
        <w:t xml:space="preserve">portadores de doença grave prevista em Instrução Normativa da Secretaria da Receita Federal do Brasil que estiver em vigor para o Imposto de Renda, </w:t>
      </w:r>
      <w:r>
        <w:rPr>
          <w:rFonts w:eastAsia="Calibri" w:cs="Arial" w:ascii="Cambria" w:hAnsi="Cambria"/>
          <w:sz w:val="24"/>
          <w:szCs w:val="24"/>
        </w:rPr>
        <w:t>a isenta</w:t>
      </w:r>
      <w:r>
        <w:rPr>
          <w:rFonts w:eastAsia="Calibri" w:cs="Arial" w:ascii="Arial" w:hAnsi="Arial"/>
        </w:rPr>
        <w:t>;</w:t>
      </w:r>
      <w:r>
        <w:rPr>
          <w:rFonts w:cs="Cambria" w:ascii="Cambria" w:hAnsi="Cambria"/>
          <w:sz w:val="24"/>
          <w:szCs w:val="24"/>
        </w:rPr>
        <w:t xml:space="preserve"> e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Considerando a Deliberação 003/2021 da COA-CAU/PB.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Por unanimidade pelo deferimento do pedido da profissional e aprovação da Deliberação 003/2021 da COAPFI-CAU/PB;</w:t>
      </w:r>
      <w:r>
        <w:rPr>
          <w:rFonts w:eastAsia="Calibri" w:cs="Calibri" w:ascii="Cambria" w:hAnsi="Cambria"/>
          <w:sz w:val="24"/>
          <w:szCs w:val="24"/>
        </w:rPr>
        <w:t xml:space="preserve"> que concede a isenção das anuidades e seja homologada a decisão. E que após homologação, seja encaminhado para a Divisão de Atendimento ao Público DAP-CAU/PB para que providencie as devidas alterações no cadastro da profissional e posterior cancelamento do registro, este solicitado à data de 12/08/2021. E que, ainda, na comunicação à profissional, que a mesma apresente laudo médico referente ao ano de 2021, de modo que não reste saldo devedor;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35"/>
        <w:ind w:left="-142" w:firstLine="142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setem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9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Raissa Gonçalves Monteir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9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9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eastAsia="Calibri" w:cs="Arial" w:ascii="Cambria" w:hAnsi="Cambria"/>
                <w:sz w:val="24"/>
                <w:szCs w:val="24"/>
              </w:rPr>
              <w:t>PROCESSO ADMINISTRATIVO DE COBRANÇA PF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4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10-26T14:21:00Z</dcterms:modified>
  <cp:revision>4</cp:revision>
  <dc:subject/>
  <dc:title/>
</cp:coreProperties>
</file>