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agost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9-01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agost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9 de setem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agosto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agost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setem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9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Raissa Gonçalves Monteir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9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09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Balancete do CAU/PB referente ao mês de agosto de 2021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10-26T13:39:00Z</dcterms:modified>
  <cp:revision>6</cp:revision>
  <dc:subject/>
  <dc:title/>
</cp:coreProperties>
</file>