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Julho de 2021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08-01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julho de 2021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7 de Agost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s documentos dos Balancetes do CAU/PB, referentes ao mês de junho 2021, relatado pela Coordenadora da COMISSÃO DE ORGANIZAÇÃO, ADMINISTRAÇÃO, PLANEJAMENTO E FINANÇAS-COAPFI-CAU/PB, Conselheira Paula Augusta Ismael da Costa;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– Aprovar por unanimidade o balancete referente ao mês de julho de 2021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7 de agost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Eduardo de Oliveira Nóbrega Filho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108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Alessandra Soares de Mou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atrícia Costa e Silva Cruz Soa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08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7/08/2021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preciação e aprovação do Balancete do CAU/PB referente ao mês de julho de 2021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2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): Eduardo de Oliveira Nóbrega Filho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9:00Z</dcterms:created>
  <dc:creator>Conselho de Arquitetura CAUPB</dc:creator>
  <dc:description/>
  <cp:keywords/>
  <dc:language>en-US</dc:language>
  <cp:lastModifiedBy>SECGE</cp:lastModifiedBy>
  <cp:lastPrinted>2020-09-30T09:14:00Z</cp:lastPrinted>
  <dcterms:modified xsi:type="dcterms:W3CDTF">2021-08-27T14:06:00Z</dcterms:modified>
  <cp:revision>3</cp:revision>
  <dc:subject/>
  <dc:title/>
</cp:coreProperties>
</file>