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747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  <w:gridCol w:w="17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vação do Relatório de Gestão do CAU/PB referente ao exercício 2020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7-02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do Relatório de gestão do CAU/PB referente ao ano de 2020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30 de julh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os termos do art. 70 da Constituição Federal, as disposições da IN TCU nº 84/2020, da DN TCU nº 187/2020 e das orientações do órgão de controle interno do CAU/BR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o que determina a resolução nº N° 200, de 13 de dezembro de 2020 no seu Capítulo VII, art. 10º, que trata sobre as Prestações de Contas Anuais da execução dos Planos de Ação e Orçamentos do CAU/BR e dos CAU/UF; 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nsiderando o documento do Relatório de Gestão do Exercício 2020, apresentado pela gerente geral do CAU/PB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Relatório de gestão referente ao exercício de 2020, porém, considerando que ainda não foi realizada a auditoria externa, caso seja apontada alguma inconsistência posteriormente, a COAPFI e o Plenário do CAU/PB voltaram a apreciar o assunto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30 de julh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7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0/07/2021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Matéria em votação: Aprovação do Relatório de Gestão do CAU/PB referente ao exercício 2020.</w:t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1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8-03T15:55:00Z</dcterms:modified>
  <cp:revision>4</cp:revision>
  <dc:subject/>
  <dc:title/>
</cp:coreProperties>
</file>