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junh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7-01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junh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30 de julh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junho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balancete referente ao mês de julh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30 de julh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6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7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30/07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preciação e aprovação do Balancete do CAU/PB referente ao mês de junho de 2021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7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08-03T15:55:00Z</dcterms:modified>
  <cp:revision>4</cp:revision>
  <dc:subject/>
  <dc:title/>
</cp:coreProperties>
</file>