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1322082/2021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riação do ato normativo para utilização do superávit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6-04/2021</w:t>
            </w:r>
          </w:p>
        </w:tc>
      </w:tr>
    </w:tbl>
    <w:p>
      <w:pPr>
        <w:pStyle w:val="Normal"/>
        <w:ind w:left="5134" w:hanging="0"/>
        <w:rPr>
          <w:rStyle w:val="Fontstyle01"/>
          <w:rFonts w:ascii="Cambria" w:hAnsi="Cambria" w:cs="Cambria"/>
        </w:rPr>
      </w:pPr>
      <w:r>
        <w:rPr/>
      </w:r>
    </w:p>
    <w:p>
      <w:pPr>
        <w:pStyle w:val="Normal"/>
        <w:ind w:left="5134" w:hanging="0"/>
        <w:rPr>
          <w:rFonts w:ascii="Cambria" w:hAnsi="Cambria" w:cs="Calibri"/>
          <w:sz w:val="24"/>
          <w:szCs w:val="24"/>
        </w:rPr>
      </w:pPr>
      <w:r>
        <w:rPr>
          <w:rStyle w:val="Fontstyle01"/>
          <w:rFonts w:cs="Cambria" w:ascii="Cambria" w:hAnsi="Cambria"/>
        </w:rPr>
        <w:t>Aprovar por unanimidade a Deliberação nº 022/2021 – COAPFI-CAU/PB.</w:t>
      </w:r>
    </w:p>
    <w:p>
      <w:pPr>
        <w:pStyle w:val="Normal"/>
        <w:spacing w:lineRule="auto" w:line="230"/>
        <w:ind w:left="1723" w:right="65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18 de junho de 2021, após análise dos assuntos em epígrafe, 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U/PB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quan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arqu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deral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tá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bmeti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à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m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rai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rei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ceiro para elaboração e controle dos orçamentos e balanços previstos na Lei nº 4.320, de 17 de março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64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a Lei nº 4.320, de 17 de março de 1964, autoriza inclusão, nas propostas orçamentári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uais, de créditos adicionais, destinados a reforço de dotação orçamentária, bem como apresenta mecanismos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e permitem a realização de ajustes para que a execução do orçamento não seja interrompida por falta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onibilidade orçamentária, com a opção de adequar o orçamento por meio de créditos adicionais, cu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çã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é 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rização 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pesas não computada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uficientement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adas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 orçament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CAU/BR, nos termos da Resolução n° 200, de 15 de dezembro de 2020, deliberou pe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rização da utilização de superávit financeiro acumulado até o exercício imediatamente anterior,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ura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 Balanço Patrimonial, em despesas de capital e em projetos específicos, com seus respectivos planos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balho, de caráter não continuado, não configurado como atividade, em ações cuja realização seja suport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pesas de naturez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rrente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, na Resolução citada anteriormente, a utilização de recursos do superávit financeiro deverá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 previamente aprovada pelas comissões de planejamento e finanças ou equivalentes e pelos plenários d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pectivos CAU/UF, sendo que na utilização em projetos específicos deverão ser observados critérios 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centuai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uso destes recurso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ponsabilidad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cada CAU/UF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nsiderand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U/PB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õ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curso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perávit financeiro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ura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ercício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teriores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cessidad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tabeleciment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ritério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centuais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cursos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oníveis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uperávi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ceiro, para utilização pelo CAU/PB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pacing w:val="-5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fundamentado da conselheira Paula Augusta Ismael da Costa; e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pacing w:val="-52"/>
          <w:sz w:val="24"/>
          <w:szCs w:val="24"/>
        </w:rPr>
      </w:pPr>
      <w:r>
        <w:rPr>
          <w:rFonts w:cs="Cambria" w:ascii="Cambria" w:hAnsi="Cambria"/>
          <w:spacing w:val="-52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nsideran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Deliberação n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22/202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 COAPFI-CAU/PB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– Aprovar por unanimidade 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tipulaçã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uinte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ritério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curso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onívei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perávit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ceir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a utilização pelo CAU/PB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a Projeto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pecífico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everã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levânc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mp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quitetur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rbanismo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tende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a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jetivo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tratégico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U/PB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presenta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no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balh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 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visã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stos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Te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uraçã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áxim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01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um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o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ã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volver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ividade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ínua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stei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U/PB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Ter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ovação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issão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ção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ção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nejament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ças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U/PB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APFI-CAU/PB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ovaçã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enári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U/PB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2–</w:t>
      </w:r>
      <w:r>
        <w:rPr>
          <w:rFonts w:cs="Cambria" w:ascii="Cambria" w:hAnsi="Cambria"/>
          <w:sz w:val="24"/>
          <w:szCs w:val="24"/>
        </w:rPr>
        <w:t xml:space="preserve"> Favorável à limitação de utilização de, no máximo, 15% do montante acumulado como superávi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ceiro efetivamente disponível, até o exercício imediatamente anterior, verificado no exercício em que 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t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esentado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arantindo 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curs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á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rometid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çamento como despesas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pital. Os Projetos Específicos que utilizarem superávit financeiro deverão ser incluídos no orçamento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ercíci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u na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ogramaçõe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 planos d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ção 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çamento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CAU/PB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 xml:space="preserve">3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18 de junh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6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Raissa Gonçalves Montei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6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18/06/2021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Matéria em votação: 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pt-BR"/>
              </w:rPr>
              <w:t>provação da deliberação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022/2021 da COAPFI-CAU/PB.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680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680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680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680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680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680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8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07-19T23:16:00Z</dcterms:modified>
  <cp:revision>5</cp:revision>
  <dc:subject/>
  <dc:title/>
</cp:coreProperties>
</file>