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ocesso 036/2021 – Protocolo 1288251/2021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preciação da Reprogramação do Plano de Ação e Orçamento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5-03/2021</w:t>
            </w:r>
          </w:p>
        </w:tc>
      </w:tr>
    </w:tbl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 xml:space="preserve">Reprogramação do Plano de Ação e Orçamento 2021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30 de abril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Considerando o art. 6º e art. 9º da Resolução nº 200, de 15 de dezembro de 2020 – Capítulo III – Das reprogramações e orçamentos do CAU/BR e dos CAU/UF e Capítulo VI – Da utilização do superávit financeiro pelo CAU/BR e pelos CAU/UF;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Considerando as diretrizes para elaboração do Plano de Ação e Orçamento no CAU – Exercício 2021, aprovado na 104ª Reunião Plenária Ordinária do CAU/BR, em Brasília no dia 24 de setembro de 2020;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2" w:after="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Considerando a proposta da Reprogramação do Plano de Ação e Orçamento do CAU/PB – Exercício 2021 apresentado pela Gerência Geral do CAU/PB e Deliberação nº 017/2021 – COAPFI-CAU/PB;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9" w:after="0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01- Aprovação por unanimidade da reprogramação do Plano de Ação e Orçamento 2021;</w:t>
      </w:r>
    </w:p>
    <w:p>
      <w:pPr>
        <w:pStyle w:val="TextBody"/>
        <w:spacing w:before="9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before="9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02 - Pela criação de ato normativo específico para utilização de superávit para projetos específicos, conforme as resoluções e orientações existentes no CAU/BR.</w:t>
      </w:r>
    </w:p>
    <w:p>
      <w:pPr>
        <w:pStyle w:val="Normal"/>
        <w:ind w:left="21" w:hanging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30 de abril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5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30/04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Apreciação da Reprogramação do Plano de Ação e Orçamento 2021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7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05-06T16:03:00Z</dcterms:modified>
  <cp:revision>7</cp:revision>
  <dc:subject/>
  <dc:title/>
</cp:coreProperties>
</file>