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provação do Relatório do 1º Trimestre do Plano de Ação e Orçamento do CAU/PB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5-02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 </w:t>
      </w:r>
      <w:r>
        <w:rPr>
          <w:rFonts w:cs="Cambria" w:ascii="Cambria" w:hAnsi="Cambria"/>
          <w:sz w:val="24"/>
          <w:szCs w:val="24"/>
        </w:rPr>
        <w:t>do Relatório do 1º Trimestre do Plano de Ação e Orçamento do CAU/PB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30 de abril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Considerando o Art. 7° da Resolução do CAU Nº 200/2020 que trata da execução dos Planos de Ação e Orçamento do CAU/BR e dos CAU/UF; e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  <w:lang w:val="pt-BR"/>
        </w:rPr>
        <w:t>Considerando o Relatório do 1º Trimestre do Plano de Ação e Orçamento de 2021, elaborado e apresentado pela GEGER-CAU/PB;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9" w:after="0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Pela aprovação do Relatório do 1º Trimestre do Plano de Ação e Orçamento de 2021 do CAU/PB; </w:t>
      </w:r>
    </w:p>
    <w:p>
      <w:pPr>
        <w:pStyle w:val="Normal"/>
        <w:spacing w:lineRule="auto" w:line="235"/>
        <w:ind w:left="810" w:hanging="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ind w:left="21" w:hanging="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30 de abril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0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5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30/04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Apreciação do Relatório do 1º Trimestre do Plano de Ação e Orçamento do CAU/PB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a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>
        <w:sz w:val="24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4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05-06T16:02:00Z</dcterms:modified>
  <cp:revision>3</cp:revision>
  <dc:subject/>
  <dc:title/>
</cp:coreProperties>
</file>