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014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890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8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endário do ano de 2021</w:t>
            </w:r>
          </w:p>
        </w:tc>
      </w:tr>
    </w:tbl>
    <w:p>
      <w:pPr>
        <w:pStyle w:val="Normal"/>
        <w:ind w:right="67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3-08/2021</w:t>
            </w:r>
          </w:p>
        </w:tc>
      </w:tr>
    </w:tbl>
    <w:p>
      <w:pPr>
        <w:pStyle w:val="Normal"/>
        <w:ind w:left="5812" w:hanging="85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812" w:hanging="85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omologa alteração no calendário anual do CAU/PB.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05 de març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202124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Considerando </w:t>
      </w:r>
      <w:r>
        <w:rPr>
          <w:rFonts w:cs="Arial" w:ascii="Cambria" w:hAnsi="Cambria"/>
          <w:color w:val="202124"/>
          <w:sz w:val="24"/>
          <w:szCs w:val="24"/>
          <w:shd w:fill="FFFFFF" w:val="clear"/>
        </w:rPr>
        <w:t>o conflito de datas da CED-CAU/PB com os horários de trabalho de alguns membros da CED; e</w:t>
      </w:r>
    </w:p>
    <w:p>
      <w:pPr>
        <w:pStyle w:val="Normal"/>
        <w:jc w:val="both"/>
        <w:rPr>
          <w:rFonts w:ascii="Cambria" w:hAnsi="Cambria" w:cs="Arial"/>
          <w:color w:val="202124"/>
          <w:sz w:val="24"/>
          <w:szCs w:val="24"/>
          <w:shd w:fill="FFFFFF" w:val="clear"/>
        </w:rPr>
      </w:pPr>
      <w:r>
        <w:rPr>
          <w:rFonts w:cs="Arial" w:ascii="Cambria" w:hAnsi="Cambria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nsiderando o conflito com as datas das reuniões plenárias ampliadas do CAU/B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134"/>
        <w:gridCol w:w="1134"/>
        <w:gridCol w:w="1276"/>
        <w:gridCol w:w="1448"/>
        <w:gridCol w:w="1336"/>
        <w:gridCol w:w="1158"/>
      </w:tblGrid>
      <w:tr>
        <w:trPr>
          <w:trHeight w:val="34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ALENDÁRIO DAS REUNIÕES ORDINÁRIAS DO CAU/PB - 2021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EPEF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APF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RETOR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ENÁRI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AU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N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/ja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EVER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5/f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/fe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fe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fe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/fev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5/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9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/m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/ma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9/ab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/ab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ab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ab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/ab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/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/ma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ma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/mai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4/j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/ju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/ju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/ju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/jun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2/j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/ju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ju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ju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/jul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GO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6/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/a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a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/ag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/ago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T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/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/se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s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se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/se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UTU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/ou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o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/ou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/ou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OV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/n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/n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no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/no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/nov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ZEMB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3/d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7/de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/dez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/dez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/dez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/dez</w:t>
            </w:r>
          </w:p>
        </w:tc>
      </w:tr>
    </w:tbl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40"/>
        <w:gridCol w:w="1300"/>
        <w:gridCol w:w="1240"/>
        <w:gridCol w:w="1480"/>
        <w:gridCol w:w="1314"/>
        <w:gridCol w:w="960"/>
      </w:tblGrid>
      <w:tr>
        <w:trPr>
          <w:trHeight w:val="315" w:hRule="atLeast"/>
        </w:trPr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PEF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APF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RETO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ENÁR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AU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ORÁRIO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H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H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H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8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H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TextBody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OBS.: Reuniões com 2 horas de duração.</w:t>
      </w:r>
    </w:p>
    <w:p>
      <w:pPr>
        <w:pStyle w:val="TextBody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TextBody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COAPFI – COMISSÃO DE ORGANIZAÇÃO, ADMINISTRAÇÃO, PLANEJAMENTO E FINANÇAS</w:t>
      </w:r>
    </w:p>
    <w:p>
      <w:pPr>
        <w:pStyle w:val="TextBody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CED – COMISSÃO DE ÉTICA E DISCIPLINA</w:t>
      </w:r>
    </w:p>
    <w:p>
      <w:pPr>
        <w:pStyle w:val="TextBody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CEPEF – COMISSÃO DE EXERCÍCIO PROFISSIONAL, ENSINO E FORMAÇÃO</w:t>
      </w:r>
    </w:p>
    <w:p>
      <w:pPr>
        <w:pStyle w:val="TextBody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CEAU - COLEGIADO PERMANENTE COM A PARTICIPAÇÃO DAS ENTIDADES ESTADUAIS DOS ARQUITETOS E URBANIST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IBEROU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var a alteração, conforme o calendário acima apresentado”.</w:t>
      </w:r>
    </w:p>
    <w:p>
      <w:pPr>
        <w:pStyle w:val="Normal"/>
        <w:spacing w:lineRule="auto" w:line="235"/>
        <w:ind w:left="173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8 votos favoráveis</w:t>
      </w:r>
      <w:r>
        <w:rPr>
          <w:rFonts w:cs="Calibri" w:ascii="Cambria" w:hAnsi="Cambria"/>
          <w:sz w:val="24"/>
          <w:szCs w:val="24"/>
        </w:rPr>
        <w:t xml:space="preserve"> dos Pedro Freire de Oliveira Rossi, Paula Augusta Ismael da Costa, Patrícia Costa e Silva Cruz, Daniela Almeida Farias Benicio, Giovanni Soares de Alencar, Renata de Sousa e Nóbrega, Demétrius Cesar Almeida e Silva e Julliana Queiroga de Lucena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05 de març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3-12T16:59:00Z</dcterms:modified>
  <cp:revision>7</cp:revision>
  <dc:subject/>
  <dc:title>CONSELHO DE ARQUITETURA E URBANISMO DA PARAÍBA – CAU/PB</dc:title>
</cp:coreProperties>
</file>